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TION FORM FOR ARP-HANSEN HOTEL GROUP</w:t>
      </w:r>
    </w:p>
    <w:p>
      <w:pPr>
        <w:pStyle w:val="Normal"/>
        <w:jc w:val="center"/>
        <w:rPr/>
      </w:pPr>
      <w:r>
        <w:rPr>
          <w:b/>
          <w:sz w:val="22"/>
        </w:rPr>
        <w:t xml:space="preserve">BOOKABLE AT </w:t>
      </w:r>
      <w:hyperlink r:id="rId2">
        <w:r>
          <w:rPr>
            <w:rStyle w:val="InternetLink"/>
            <w:b/>
            <w:sz w:val="22"/>
          </w:rPr>
          <w:t>BOOK@ARP-HANSEN.D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GB"/>
        </w:rPr>
        <w:t xml:space="preserve">REQUEST FOR ROOM, </w:t>
      </w:r>
      <w:r>
        <w:rPr>
          <w:lang w:val="en-US"/>
        </w:rPr>
        <w:t>deadline for registration 25 April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CONFERENCE NAME: DST                           VENUE: Eigtveds Pakhus, </w:t>
      </w:r>
      <w:r>
        <w:rPr>
          <w:b/>
          <w:lang w:val="en-US"/>
        </w:rPr>
        <w:t>Ministry of Foreign Affairs</w:t>
      </w:r>
      <w:r>
        <w:rPr>
          <w:b/>
          <w:lang w:val="en-GB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lang w:val="en-GB"/>
        </w:rPr>
        <w:t>HOTEL:</w:t>
        <w:tab/>
        <w:tab/>
        <w:t xml:space="preserve">                          REFERENCE NO.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lang w:val="en-GB"/>
        </w:rPr>
        <w:t xml:space="preserve">Please note your hotel priority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lang w:val="en-GB"/>
        </w:rPr>
      </w:pPr>
      <w:r>
        <w:rPr>
          <w:lang w:val="en-GB"/>
        </w:rPr>
        <w:t>THE SQUARE***</w:t>
        <w:tab/>
        <w:tab/>
      </w:r>
      <w:r>
        <w:rPr>
          <w:b/>
          <w:lang w:val="en-GB"/>
        </w:rPr>
        <w:t>G26643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bCs/>
          <w:lang w:val="en-US"/>
        </w:rPr>
        <w:t>Double room á DKK 1075.00 rates are per room per night included breakfast and environmental suppl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lang w:val="en-US"/>
        </w:rPr>
      </w:pPr>
      <w:r>
        <w:rPr>
          <w:lang w:val="en-US"/>
        </w:rPr>
        <w:t>COPENHAGEN STRAND***</w:t>
        <w:tab/>
        <w:tab/>
      </w:r>
      <w:r>
        <w:rPr>
          <w:b/>
          <w:lang w:val="en-US"/>
        </w:rPr>
        <w:t>G270627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bCs/>
          <w:lang w:val="en-US"/>
        </w:rPr>
        <w:t>Single room á DKK 750.00 / Double room a DKK 950.00 rates are per room per night included breakfast and environmental suppl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  <w:t>71 NYHAVN****</w:t>
        <w:tab/>
        <w:tab/>
      </w:r>
      <w:r>
        <w:rPr>
          <w:b/>
          <w:lang w:val="en-US"/>
        </w:rPr>
        <w:t>G32207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bCs/>
          <w:lang w:val="en-US"/>
        </w:rPr>
        <w:t>Double room á DKK 1405.00 rates are per room per night included breakfast and environmental suppl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  <w:t>ARRIVAL DATE: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  <w:t>DEPARTURE DAT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  <w:t>LENGHT OF STAY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  <w:t>NUMBER OF ROOMS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  <w:t>DOUBLE OR SINGLE US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  <w:t>COUNTRY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  <w:t>E-MAIL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  <w:t xml:space="preserve">TELEPHONE NO./CELL PHONE NO.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  <w:t>CREDIT CARD NO.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  <w:t>VALID DAT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  <w:t>AMEX</w:t>
        <w:tab/>
        <w:t>VISA</w:t>
        <w:tab/>
        <w:t>EURO</w:t>
        <w:tab/>
        <w:t>MASTER</w:t>
        <w:tab/>
        <w:t>DINERS</w:t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  <w:t>SIGNATURE:</w:t>
        <w:tab/>
        <w:tab/>
        <w:tab/>
        <w:tab/>
        <w:t>DAT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REMARKS: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@ARP-HANSEN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53:00Z</dcterms:created>
  <dc:creator>A.Arp-Hansen Hotel Group</dc:creator>
  <dc:description/>
  <dc:language>en-US</dc:language>
  <cp:lastModifiedBy>Netværk</cp:lastModifiedBy>
  <dcterms:modified xsi:type="dcterms:W3CDTF">2005-03-18T12:53:00Z</dcterms:modified>
  <cp:revision>3</cp:revision>
  <dc:subject/>
  <dc:title>REGISTRATION FORM FOR ARP-HANSEN HOTEL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201039</vt:r8>
  </property>
  <property fmtid="{D5CDD505-2E9C-101B-9397-08002B2CF9AE}" pid="3" name="_AuthorEmail">
    <vt:lpwstr>HGS@dst.dk</vt:lpwstr>
  </property>
  <property fmtid="{D5CDD505-2E9C-101B-9397-08002B2CF9AE}" pid="4" name="_AuthorEmailDisplayName">
    <vt:lpwstr>Helle Stender</vt:lpwstr>
  </property>
  <property fmtid="{D5CDD505-2E9C-101B-9397-08002B2CF9AE}" pid="5" name="_EmailSubject">
    <vt:lpwstr>REGISTRATION FORM FOR ARP-HANSEN HOTEL GROUP</vt:lpwstr>
  </property>
  <property fmtid="{D5CDD505-2E9C-101B-9397-08002B2CF9AE}" pid="6" name="_PreviousAdHocReviewCycleID">
    <vt:r8>1709915478</vt:r8>
  </property>
</Properties>
</file>