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éthodologie des calculs des indices de prix de production franç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Les étapes de calcu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Depuis janvier n (de mai à décembre) ou n-1 (de janvier à avril), fair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ul de la période 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érations préalables</w:t>
      </w:r>
    </w:p>
    <w:p>
      <w:pPr>
        <w:pStyle w:val="Normal"/>
        <w:ind w:left="360" w:hanging="0"/>
        <w:rPr/>
      </w:pPr>
      <w:r>
        <w:rPr/>
        <w:t>Calcul des indicateurs directs (C, E1, E9, W1, W9) dans cet ordre</w:t>
      </w:r>
    </w:p>
    <w:p>
      <w:pPr>
        <w:pStyle w:val="Normal"/>
        <w:numPr>
          <w:ilvl w:val="0"/>
          <w:numId w:val="1"/>
        </w:numPr>
        <w:rPr/>
      </w:pPr>
      <w:r>
        <w:rPr/>
        <w:t>Définition des séries élémentaires pérennes (existant en t et t-1)</w:t>
      </w:r>
    </w:p>
    <w:p>
      <w:pPr>
        <w:pStyle w:val="Normal"/>
        <w:numPr>
          <w:ilvl w:val="0"/>
          <w:numId w:val="1"/>
        </w:numPr>
        <w:rPr/>
      </w:pPr>
      <w:r>
        <w:rPr/>
        <w:t>Calcul top-down des pondérations entre CPA6 et séries élémentaires pérennes (pour t et t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mière boucle, sur la base des séries réponses « répondantes », bottom-up</w:t>
      </w:r>
    </w:p>
    <w:p>
      <w:pPr>
        <w:pStyle w:val="Normal"/>
        <w:ind w:left="360" w:hanging="0"/>
        <w:rPr/>
      </w:pPr>
      <w:r>
        <w:rPr/>
        <w:t>Calcul des indicateurs directs (C, E1, E9, W1, W9) dans cet ordre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réponses calculées sur la base de séries réponses « répondantes »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élémentaires calculées sur la base des séries réponses et séries-réponses calculées « répondantes »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synthétiques par agrégation (CPA6, CPA5, CPA4) des arbres principaux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synthétiques par agrégation des arbres secondaires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synthétiques chaînées (en priorité : indicateur différent même CPA6, même indicateur autre CPA6, même indicateur CPA5 ou CPA4 corresponda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uxième boucle, sur toutes les séries réponses, bottom-up</w:t>
      </w:r>
    </w:p>
    <w:p>
      <w:pPr>
        <w:pStyle w:val="Normal"/>
        <w:ind w:left="360" w:hanging="0"/>
        <w:rPr/>
      </w:pPr>
      <w:r>
        <w:rPr/>
        <w:t>Calcul des indicateurs directs (C, E1, E9, W1, W9) dans cet ordre</w:t>
      </w:r>
    </w:p>
    <w:p>
      <w:pPr>
        <w:pStyle w:val="Normal"/>
        <w:numPr>
          <w:ilvl w:val="0"/>
          <w:numId w:val="1"/>
        </w:numPr>
        <w:rPr/>
      </w:pPr>
      <w:r>
        <w:rPr/>
        <w:t>Imputation des séries réponses « non répondantes » (à partir des CPA6 en général)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réponses calculées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élémentaires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synthétiques par agrégation (CPA6, CPA5, CPA4) des arbres principaux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synthétiques par agrégation des arbres secondaires</w:t>
      </w:r>
    </w:p>
    <w:p>
      <w:pPr>
        <w:pStyle w:val="Normal"/>
        <w:numPr>
          <w:ilvl w:val="0"/>
          <w:numId w:val="1"/>
        </w:numPr>
        <w:rPr/>
      </w:pPr>
      <w:r>
        <w:rPr/>
        <w:t>Calcul des séries synthétiques chaîné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épétition de la deuxième boucle ou seulement de l’étape 10)</w:t>
      </w:r>
    </w:p>
    <w:p>
      <w:pPr>
        <w:pStyle w:val="Normal"/>
        <w:ind w:left="360" w:hanging="0"/>
        <w:rPr/>
      </w:pPr>
      <w:r>
        <w:rPr/>
        <w:t>Calcul des indicateurs directs (C, E1, E9, W1, W9) dans cet ord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oisième boucle, calcul des agrégats</w:t>
      </w:r>
    </w:p>
    <w:p>
      <w:pPr>
        <w:pStyle w:val="Normal"/>
        <w:numPr>
          <w:ilvl w:val="0"/>
          <w:numId w:val="1"/>
        </w:numPr>
        <w:rPr/>
      </w:pPr>
      <w:r>
        <w:rPr/>
        <w:t>Calcul des agrégats en ligne directe (CPA3, CPA2, sections, total)</w:t>
      </w:r>
    </w:p>
    <w:p>
      <w:pPr>
        <w:pStyle w:val="Normal"/>
        <w:numPr>
          <w:ilvl w:val="0"/>
          <w:numId w:val="1"/>
        </w:numPr>
        <w:rPr/>
      </w:pPr>
      <w:r>
        <w:rPr/>
        <w:t>Calcul des agrégats particuliers (MIGs Eurostat, SITC OCDE, etc.) à partir des CPA4 en géné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ul des indicateurs calculés (E, P, W, M)</w:t>
      </w:r>
    </w:p>
    <w:p>
      <w:pPr>
        <w:pStyle w:val="Normal"/>
        <w:numPr>
          <w:ilvl w:val="0"/>
          <w:numId w:val="1"/>
        </w:numPr>
        <w:rPr/>
      </w:pPr>
      <w:r>
        <w:rPr/>
        <w:t>Calcul des indicateurs calculés par agrégation horizontale (E = E1 + E9, W = W1 + W9,</w:t>
        <w:br/>
        <w:t>P = C + E, M = C + W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 = t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B) La structure des séries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227139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78.85pt" to="-30.8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1928495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51.85pt" to="-21.8pt,3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1928495</wp:posOffset>
                </wp:positionV>
                <wp:extent cx="0" cy="2743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51.85pt" to="50.2pt,3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94705" cy="6855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455295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8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3638550</wp:posOffset>
                </wp:positionV>
                <wp:extent cx="694690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puis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6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pui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2838450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puis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3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pui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2038350</wp:posOffset>
                </wp:positionV>
                <wp:extent cx="6946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puis 11,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0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puis 11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9495</wp:posOffset>
                </wp:positionH>
                <wp:positionV relativeFrom="paragraph">
                  <wp:posOffset>2152650</wp:posOffset>
                </wp:positionV>
                <wp:extent cx="4279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169.5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8505</wp:posOffset>
                </wp:positionH>
                <wp:positionV relativeFrom="paragraph">
                  <wp:posOffset>2495550</wp:posOffset>
                </wp:positionV>
                <wp:extent cx="3517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2805</wp:posOffset>
                </wp:positionH>
                <wp:positionV relativeFrom="paragraph">
                  <wp:posOffset>1238250</wp:posOffset>
                </wp:positionV>
                <wp:extent cx="9232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</w:t>
                              <w:br/>
                              <w:t>boucle</w:t>
                              <w:br/>
                              <w:t>sur répond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7.5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</w:t>
                        <w:br/>
                        <w:t>boucle</w:t>
                        <w:br/>
                        <w:t>sur répond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</wp:posOffset>
                </wp:positionH>
                <wp:positionV relativeFrom="paragraph">
                  <wp:posOffset>1466850</wp:posOffset>
                </wp:positionV>
                <wp:extent cx="6946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  <w:br/>
                              <w:t>bou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5.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</w:t>
                        <w:br/>
                        <w:t>bou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005</wp:posOffset>
                </wp:positionH>
                <wp:positionV relativeFrom="paragraph">
                  <wp:posOffset>5467350</wp:posOffset>
                </wp:positionV>
                <wp:extent cx="6946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puis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0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pu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552450</wp:posOffset>
                </wp:positionV>
                <wp:extent cx="3517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) Le passage des SR (ou SRC) aux S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1840</wp:posOffset>
            </wp:positionH>
            <wp:positionV relativeFrom="paragraph">
              <wp:posOffset>38735</wp:posOffset>
            </wp:positionV>
            <wp:extent cx="4191000" cy="611505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 « coefficient euro » était utilisé au moment du passage du franc à l’euro, il est devenu inutile depuis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D) La formule d'impu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R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A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A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) La formule de calcul d’agrégation en Laspeyres chaî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3:00Z</dcterms:created>
  <dc:creator>DSE</dc:creator>
  <dc:description/>
  <dc:language>en-US</dc:language>
  <cp:lastModifiedBy>DSE</cp:lastModifiedBy>
  <dcterms:modified xsi:type="dcterms:W3CDTF">2014-10-16T08:48:00Z</dcterms:modified>
  <cp:revision>13</cp:revision>
  <dc:subject/>
  <dc:title>Les étapes de calcul</dc:title>
</cp:coreProperties>
</file>