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jec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853" w:type="dxa"/>
        <w:jc w:val="left"/>
        <w:tblInd w:w="4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64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17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entification code according to EDRPOU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80" w:after="8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 xml:space="preserve">State statistical observation </w:t>
      </w:r>
    </w:p>
    <w:p>
      <w:pPr>
        <w:pStyle w:val="Normal"/>
        <w:jc w:val="center"/>
        <w:rPr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 xml:space="preserve">Enterprise business activity survey </w:t>
      </w:r>
    </w:p>
    <w:p>
      <w:pPr>
        <w:pStyle w:val="Normal"/>
        <w:spacing w:before="40" w:after="6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63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fidentiality of statistical data is guarantee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by article 21 of the Law of Ukraine “On State Statistics” 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iolation of the procedure for submiss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or use of the state statistical observations data entails responsibility stipulated by article 186</w:t>
            </w:r>
            <w:r>
              <w:rPr>
                <w:b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of the Code of Ukraine on Administrative Offences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  <w:lang w:val="en-US"/>
        </w:rPr>
        <w:t xml:space="preserve">TYPICAL QUESTIONNAIRE FOR THE ENTERPRISE WITH RETAIL TRADE, MAINTENANCE AND REPAIR OF MOTOR VEHICLES AND MOTORCYCLES, WHOLESALE TRADE OF MOTOR VEHICLES PARTS AND ACCESSORIES  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AS PREVAILING ACTIVITIES</w:t>
      </w:r>
    </w:p>
    <w:p>
      <w:pPr>
        <w:pStyle w:val="Normal"/>
        <w:spacing w:before="40" w:after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pacing w:before="40" w:after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 xml:space="preserve">for ____ quarter ___(year) 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3060"/>
      </w:tblGrid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bmitted by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adline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№</w:t>
            </w:r>
            <w:r>
              <w:rPr>
                <w:rFonts w:eastAsia="Times New Roman CYR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2К – </w:t>
            </w:r>
            <w:r>
              <w:rPr>
                <w:bCs/>
                <w:sz w:val="16"/>
                <w:szCs w:val="16"/>
                <w:lang w:val="en-US"/>
              </w:rPr>
              <w:t xml:space="preserve">T </w:t>
            </w:r>
            <w:r>
              <w:rPr>
                <w:bCs/>
                <w:color w:val="FF0000"/>
                <w:sz w:val="16"/>
                <w:szCs w:val="16"/>
                <w:lang w:val="en-US"/>
              </w:rPr>
              <w:t>(2Q - T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(quarterly)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PROVED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y the order of the SSSU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 № ___</w:t>
            </w:r>
          </w:p>
          <w:p>
            <w:pPr>
              <w:pStyle w:val="Normal"/>
              <w:rPr>
                <w:rFonts w:eastAsia="Times New Roman CYR"/>
                <w:iCs/>
                <w:sz w:val="16"/>
                <w:szCs w:val="16"/>
                <w:lang w:val="en-US"/>
              </w:rPr>
            </w:pPr>
            <w:r>
              <w:rPr>
                <w:rFonts w:eastAsia="Times New Roman CYR"/>
                <w:iCs/>
                <w:sz w:val="16"/>
                <w:szCs w:val="16"/>
                <w:lang w:val="en-US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7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gal persons (entities) according to the list established by the State Statistical Bodies</w:t>
            </w:r>
          </w:p>
          <w:p>
            <w:pPr>
              <w:pStyle w:val="Normal"/>
              <w:spacing w:before="60" w:after="0"/>
              <w:ind w:left="72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  <w:r>
              <w:rPr>
                <w:rFonts w:eastAsia="Times New Roman CYR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o the State Statistical Body at the place of its lo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o later than the 5</w:t>
            </w:r>
            <w:r>
              <w:rPr>
                <w:bCs/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bCs/>
                <w:sz w:val="16"/>
                <w:szCs w:val="16"/>
                <w:lang w:val="en-US"/>
              </w:rPr>
              <w:t xml:space="preserve"> of the second month of the fiscal quarter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Respondent:</w:t>
            </w:r>
          </w:p>
          <w:p>
            <w:pPr>
              <w:pStyle w:val="Normal"/>
              <w:spacing w:lineRule="atLeast" w:line="4"/>
              <w:rPr/>
            </w:pPr>
            <w:r>
              <w:rPr>
                <w:sz w:val="16"/>
                <w:szCs w:val="16"/>
                <w:lang w:val="en-US"/>
              </w:rPr>
              <w:t>Name: ________________________________________________________________________</w:t>
            </w:r>
          </w:p>
          <w:p>
            <w:pPr>
              <w:pStyle w:val="Normal"/>
              <w:spacing w:lineRule="atLeast" w:line="4" w:before="1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dress (legal address): 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tLeast" w:line="20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(postal code, region (oblast) / Crimea AR, district, city, street /lane, square etc., house /block #, apt. /office #)</w:t>
            </w:r>
          </w:p>
          <w:p>
            <w:pPr>
              <w:pStyle w:val="Normal"/>
              <w:spacing w:lineRule="atLeast" w:line="20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i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Survey №___</w:t>
      </w:r>
    </w:p>
    <w:p>
      <w:pPr>
        <w:pStyle w:val="Normal"/>
        <w:jc w:val="center"/>
        <w:rPr>
          <w:b/>
          <w:b/>
          <w:iCs/>
          <w:sz w:val="16"/>
          <w:szCs w:val="16"/>
          <w:lang w:val="en-US"/>
        </w:rPr>
      </w:pPr>
      <w:r>
        <w:rPr>
          <w:b/>
          <w:iCs/>
          <w:sz w:val="16"/>
          <w:szCs w:val="16"/>
          <w:lang w:val="en-US"/>
        </w:rPr>
      </w:r>
    </w:p>
    <w:p>
      <w:pPr>
        <w:pStyle w:val="Normal"/>
        <w:ind w:firstLine="539"/>
        <w:jc w:val="center"/>
        <w:rPr>
          <w:b/>
          <w:b/>
          <w:bCs/>
          <w:i/>
          <w:i/>
          <w:sz w:val="16"/>
          <w:szCs w:val="16"/>
          <w:lang w:val="en-US"/>
        </w:rPr>
      </w:pPr>
      <w:r>
        <w:rPr>
          <w:b/>
          <w:iCs/>
          <w:sz w:val="16"/>
          <w:szCs w:val="16"/>
          <w:lang w:val="en-US"/>
        </w:rPr>
        <w:t>Dear business leader:</w:t>
      </w:r>
    </w:p>
    <w:p>
      <w:pPr>
        <w:pStyle w:val="Normal"/>
        <w:ind w:firstLine="539"/>
        <w:jc w:val="both"/>
        <w:rPr/>
      </w:pPr>
      <w:r>
        <w:rPr>
          <w:bCs/>
          <w:sz w:val="16"/>
          <w:szCs w:val="16"/>
          <w:lang w:val="en-US"/>
        </w:rPr>
        <w:t>Enterprise business activity surveys are conducted on a regular basis in order to find out what are the business leaders’ opinions about the changes in economic performance and expected prospects of the enterprise development.</w:t>
      </w:r>
    </w:p>
    <w:p>
      <w:pPr>
        <w:pStyle w:val="Normal"/>
        <w:ind w:firstLine="53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ate Statistical Bodies prepare quarterly analytical report based on the results of the previously conducted survey providing information about the trends in the economic situation in the industry.</w:t>
      </w:r>
    </w:p>
    <w:p>
      <w:pPr>
        <w:pStyle w:val="Normal"/>
        <w:keepNext w:val="true"/>
        <w:keepLines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sz w:val="16"/>
          <w:szCs w:val="16"/>
          <w:lang w:val="en-US"/>
        </w:rPr>
        <w:t xml:space="preserve">When filling out the questions with three options, please tick only one box: </w:t>
      </w:r>
      <w:r>
        <w:rPr>
          <w:b/>
          <w:sz w:val="16"/>
          <w:szCs w:val="16"/>
          <w:lang w:val="en-US"/>
        </w:rPr>
        <w:t>1</w:t>
      </w:r>
      <w:r>
        <w:rPr>
          <w:sz w:val="16"/>
          <w:szCs w:val="16"/>
          <w:lang w:val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en-US"/>
        </w:rPr>
        <w:instrText xml:space="preserve"> FORMCHECKBOX </w:instrText>
      </w:r>
      <w:r>
        <w:rPr>
          <w:sz w:val="16"/>
          <w:szCs w:val="16"/>
          <w:lang w:val="en-US"/>
        </w:rPr>
        <w:fldChar w:fldCharType="separate"/>
      </w:r>
      <w:bookmarkStart w:id="0" w:name="__Fieldmark__0_2445325695"/>
      <w:bookmarkStart w:id="1" w:name="__Fieldmark__0_2445325695"/>
      <w:bookmarkEnd w:id="1"/>
      <w:r>
        <w:rPr>
          <w:sz w:val="16"/>
          <w:szCs w:val="16"/>
          <w:lang w:val="en-US"/>
        </w:rPr>
      </w:r>
      <w:r>
        <w:rPr>
          <w:sz w:val="16"/>
          <w:szCs w:val="16"/>
          <w:lang w:val="en-US"/>
        </w:rPr>
        <w:fldChar w:fldCharType="end"/>
      </w:r>
      <w:r>
        <w:rPr>
          <w:sz w:val="16"/>
          <w:szCs w:val="16"/>
          <w:lang w:val="en-US"/>
        </w:rPr>
        <w:t xml:space="preserve">  </w:t>
      </w:r>
      <w:r>
        <w:rPr>
          <w:b/>
          <w:sz w:val="16"/>
          <w:szCs w:val="16"/>
          <w:lang w:val="en-US"/>
        </w:rPr>
        <w:t>2</w:t>
      </w:r>
      <w:r>
        <w:rPr>
          <w:sz w:val="16"/>
          <w:szCs w:val="16"/>
          <w:lang w:val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  <w:lang w:val="en-US"/>
        </w:rPr>
        <w:instrText xml:space="preserve"> FORMCHECKBOX </w:instrText>
      </w:r>
      <w:r>
        <w:rPr>
          <w:sz w:val="16"/>
          <w:szCs w:val="16"/>
          <w:lang w:val="en-US"/>
        </w:rPr>
        <w:fldChar w:fldCharType="separate"/>
      </w:r>
      <w:bookmarkStart w:id="2" w:name="__Fieldmark__1_2445325695"/>
      <w:bookmarkStart w:id="3" w:name="__Fieldmark__1_2445325695"/>
      <w:bookmarkEnd w:id="3"/>
      <w:r>
        <w:rPr>
          <w:sz w:val="16"/>
          <w:szCs w:val="16"/>
          <w:lang w:val="en-US"/>
        </w:rPr>
      </w:r>
      <w:r>
        <w:rPr>
          <w:sz w:val="16"/>
          <w:szCs w:val="16"/>
          <w:lang w:val="en-US"/>
        </w:rPr>
        <w:fldChar w:fldCharType="end"/>
      </w:r>
      <w:r>
        <w:rPr>
          <w:sz w:val="16"/>
          <w:szCs w:val="16"/>
          <w:lang w:val="en-US"/>
        </w:rPr>
        <w:t xml:space="preserve"> </w:t>
      </w:r>
      <w:r>
        <w:rPr>
          <w:position w:val="-4"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>3</w:t>
      </w:r>
      <w:r>
        <w:rPr>
          <w:sz w:val="16"/>
          <w:szCs w:val="16"/>
          <w:lang w:val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en-US"/>
        </w:rPr>
        <w:instrText xml:space="preserve"> FORMCHECKBOX </w:instrText>
      </w:r>
      <w:r>
        <w:rPr>
          <w:sz w:val="16"/>
          <w:szCs w:val="16"/>
          <w:lang w:val="en-US"/>
        </w:rPr>
        <w:fldChar w:fldCharType="separate"/>
      </w:r>
      <w:bookmarkStart w:id="4" w:name="__Fieldmark__2_2445325695"/>
      <w:bookmarkStart w:id="5" w:name="__Fieldmark__2_2445325695"/>
      <w:bookmarkEnd w:id="5"/>
      <w:r>
        <w:rPr>
          <w:sz w:val="16"/>
          <w:szCs w:val="16"/>
          <w:lang w:val="en-US"/>
        </w:rPr>
      </w:r>
      <w:r>
        <w:rPr>
          <w:sz w:val="16"/>
          <w:szCs w:val="16"/>
          <w:lang w:val="en-US"/>
        </w:rPr>
        <w:fldChar w:fldCharType="end"/>
      </w:r>
      <w:r>
        <w:rPr>
          <w:sz w:val="16"/>
          <w:szCs w:val="16"/>
          <w:lang w:val="en-US"/>
        </w:rPr>
        <w:t xml:space="preserve">, </w:t>
        <w:br/>
        <w:t xml:space="preserve">the numbers must be 'whole numbers'. </w:t>
      </w:r>
    </w:p>
    <w:p>
      <w:pPr>
        <w:pStyle w:val="Normal"/>
        <w:keepNext w:val="true"/>
        <w:keepLines/>
        <w:ind w:firstLine="540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 xml:space="preserve">All comparisons are made on the basis of the enterprise activity assessments. </w:t>
      </w:r>
    </w:p>
    <w:p>
      <w:pPr>
        <w:pStyle w:val="Normal"/>
        <w:keepNext w:val="true"/>
        <w:keepLines/>
        <w:jc w:val="center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Normal"/>
        <w:keepNext w:val="true"/>
        <w:keepLines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keepNext w:val="true"/>
        <w:keepLines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  <w:t xml:space="preserve">Harmonised and national (permanent) questions </w:t>
      </w:r>
    </w:p>
    <w:p>
      <w:pPr>
        <w:pStyle w:val="Normal"/>
        <w:keepNext w:val="true"/>
        <w:keepLines/>
        <w:jc w:val="center"/>
        <w:rPr>
          <w:i/>
          <w:i/>
          <w:color w:val="FF0000"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(Questions in line with the Joint harmonised EU programme of Business and Consumer Surveys as well as questions asked on regular basis)</w:t>
      </w:r>
    </w:p>
    <w:p>
      <w:pPr>
        <w:pStyle w:val="Normal"/>
        <w:keepNext w:val="true"/>
        <w:keepLines/>
        <w:jc w:val="center"/>
        <w:rPr>
          <w:i/>
          <w:i/>
          <w:color w:val="FF0000"/>
          <w:sz w:val="16"/>
          <w:szCs w:val="16"/>
          <w:lang w:val="en-US"/>
        </w:rPr>
      </w:pPr>
      <w:r>
        <w:rPr>
          <w:i/>
          <w:color w:val="FF0000"/>
          <w:sz w:val="16"/>
          <w:szCs w:val="16"/>
          <w:lang w:val="en-US"/>
        </w:rPr>
      </w:r>
    </w:p>
    <w:tbl>
      <w:tblPr>
        <w:tblW w:w="1044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  <w:gridCol w:w="900"/>
        <w:gridCol w:w="900"/>
        <w:gridCol w:w="90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108" w:hanging="108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108" w:hanging="108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sz w:val="16"/>
                <w:szCs w:val="16"/>
                <w:lang w:val="en-US"/>
              </w:rPr>
              <w:t>1. How in the current quarter as compared with the previous quarter the following indicators will change?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e</w:t>
            </w:r>
          </w:p>
        </w:tc>
        <w:tc>
          <w:tcPr>
            <w:tcW w:w="90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/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no changes</w:t>
            </w:r>
          </w:p>
        </w:tc>
        <w:tc>
          <w:tcPr>
            <w:tcW w:w="9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/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less</w:t>
            </w:r>
          </w:p>
        </w:tc>
      </w:tr>
      <w:tr>
        <w:trPr>
          <w:trHeight w:val="220" w:hRule="atLeast"/>
          <w:cantSplit w:val="true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company’s financial performance/resul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Wingdings" w:hAnsi="Wingdings" w:cs="Wingdings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6" w:name="__Fieldmark__3_2445325695"/>
            <w:bookmarkStart w:id="7" w:name="__Fieldmark__3_2445325695"/>
            <w:bookmarkEnd w:id="7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Wingdings" w:hAnsi="Wingdings" w:cs="Wingdings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8" w:name="__Fieldmark__4_2445325695"/>
            <w:bookmarkStart w:id="9" w:name="__Fieldmark__4_2445325695"/>
            <w:bookmarkEnd w:id="9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Wingdings" w:hAnsi="Wingdings" w:cs="Wingdings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10" w:name="__Fieldmark__5_2445325695"/>
            <w:bookmarkStart w:id="11" w:name="__Fieldmark__5_2445325695"/>
            <w:bookmarkEnd w:id="11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16"/>
                <w:szCs w:val="16"/>
                <w:lang w:val="en-US"/>
              </w:rPr>
            </w:r>
          </w:p>
        </w:tc>
        <w:tc>
          <w:tcPr>
            <w:tcW w:w="57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 number of worke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Wingdings" w:hAnsi="Wingdings" w:cs="Wingdings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12" w:name="__Fieldmark__6_2445325695"/>
            <w:bookmarkStart w:id="13" w:name="__Fieldmark__6_2445325695"/>
            <w:bookmarkEnd w:id="13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Wingdings" w:hAnsi="Wingdings" w:cs="Wingdings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14" w:name="__Fieldmark__7_2445325695"/>
            <w:bookmarkStart w:id="15" w:name="__Fieldmark__7_2445325695"/>
            <w:bookmarkEnd w:id="15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Wingdings" w:hAnsi="Wingdings" w:cs="Wingdings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16" w:name="__Fieldmark__8_2445325695"/>
            <w:bookmarkStart w:id="17" w:name="__Fieldmark__8_2445325695"/>
            <w:bookmarkEnd w:id="17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16"/>
                <w:szCs w:val="16"/>
                <w:lang w:val="en-US"/>
              </w:rPr>
            </w:r>
          </w:p>
        </w:tc>
        <w:tc>
          <w:tcPr>
            <w:tcW w:w="57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volume of orders from suppliers for domestic good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Wingdings" w:hAnsi="Wingdings" w:cs="Wingdings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18" w:name="__Fieldmark__9_2445325695"/>
            <w:bookmarkStart w:id="19" w:name="__Fieldmark__9_2445325695"/>
            <w:bookmarkEnd w:id="19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Wingdings" w:hAnsi="Wingdings" w:cs="Wingdings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20" w:name="__Fieldmark__10_2445325695"/>
            <w:bookmarkStart w:id="21" w:name="__Fieldmark__10_2445325695"/>
            <w:bookmarkEnd w:id="21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Wingdings" w:hAnsi="Wingdings" w:cs="Wingdings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22" w:name="__Fieldmark__11_2445325695"/>
            <w:bookmarkStart w:id="23" w:name="__Fieldmark__11_2445325695"/>
            <w:bookmarkEnd w:id="23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7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volume of orders from suppliers for imported good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Wingdings" w:hAnsi="Wingdings" w:cs="Wingdings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24" w:name="__Fieldmark__12_2445325695"/>
            <w:bookmarkStart w:id="25" w:name="__Fieldmark__12_2445325695"/>
            <w:bookmarkEnd w:id="25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Wingdings" w:hAnsi="Wingdings" w:cs="Wingdings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26" w:name="__Fieldmark__13_2445325695"/>
            <w:bookmarkStart w:id="27" w:name="__Fieldmark__13_2445325695"/>
            <w:bookmarkEnd w:id="27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Wingdings" w:hAnsi="Wingdings" w:cs="Wingdings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28" w:name="__Fieldmark__14_2445325695"/>
            <w:bookmarkStart w:id="29" w:name="__Fieldmark__14_2445325695"/>
            <w:bookmarkEnd w:id="29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 competition within market segment</w:t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Wingdings" w:hAnsi="Wingdings" w:cs="Wingdings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30" w:name="__Fieldmark__15_2445325695"/>
            <w:bookmarkStart w:id="31" w:name="__Fieldmark__15_2445325695"/>
            <w:bookmarkEnd w:id="31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Wingdings" w:hAnsi="Wingdings" w:cs="Wingdings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32" w:name="__Fieldmark__16_2445325695"/>
            <w:bookmarkStart w:id="33" w:name="__Fieldmark__16_2445325695"/>
            <w:bookmarkEnd w:id="33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Wingdings" w:hAnsi="Wingdings" w:cs="Wingdings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34" w:name="__Fieldmark__17_2445325695"/>
            <w:bookmarkStart w:id="35" w:name="__Fieldmark__17_2445325695"/>
            <w:bookmarkEnd w:id="35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416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  <w:gridCol w:w="900"/>
        <w:gridCol w:w="900"/>
        <w:gridCol w:w="876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sz w:val="16"/>
                <w:szCs w:val="16"/>
                <w:lang w:val="en-US"/>
              </w:rPr>
              <w:t>2. How in the next quarter as compared with the current quarter the following indicators will change?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e</w:t>
            </w:r>
          </w:p>
        </w:tc>
        <w:tc>
          <w:tcPr>
            <w:tcW w:w="90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 changes</w:t>
            </w:r>
          </w:p>
        </w:tc>
        <w:tc>
          <w:tcPr>
            <w:tcW w:w="87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ss</w:t>
            </w:r>
          </w:p>
        </w:tc>
      </w:tr>
      <w:tr>
        <w:trPr>
          <w:trHeight w:val="220" w:hRule="atLeast"/>
          <w:cantSplit w:val="true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company’s financial performance/resul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Wingdings" w:hAnsi="Wingdings" w:cs="Wingdings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36" w:name="__Fieldmark__18_2445325695"/>
            <w:bookmarkStart w:id="37" w:name="__Fieldmark__18_2445325695"/>
            <w:bookmarkEnd w:id="37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Wingdings" w:hAnsi="Wingdings" w:cs="Wingdings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38" w:name="__Fieldmark__19_2445325695"/>
            <w:bookmarkStart w:id="39" w:name="__Fieldmark__19_2445325695"/>
            <w:bookmarkEnd w:id="39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Wingdings" w:hAnsi="Wingdings" w:cs="Wingdings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40" w:name="__Fieldmark__20_2445325695"/>
            <w:bookmarkStart w:id="41" w:name="__Fieldmark__20_2445325695"/>
            <w:bookmarkEnd w:id="41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16"/>
                <w:szCs w:val="16"/>
                <w:lang w:val="en-US"/>
              </w:rPr>
            </w:r>
          </w:p>
        </w:tc>
        <w:tc>
          <w:tcPr>
            <w:tcW w:w="57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color w:val="000000"/>
                <w:sz w:val="16"/>
                <w:szCs w:val="16"/>
                <w:lang w:val="en-US"/>
              </w:rPr>
              <w:t>number of worke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Wingdings" w:hAnsi="Wingdings" w:cs="Wingdings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42" w:name="__Fieldmark__21_2445325695"/>
            <w:bookmarkStart w:id="43" w:name="__Fieldmark__21_2445325695"/>
            <w:bookmarkEnd w:id="43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Wingdings" w:hAnsi="Wingdings" w:cs="Wingdings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44" w:name="__Fieldmark__22_2445325695"/>
            <w:bookmarkStart w:id="45" w:name="__Fieldmark__22_2445325695"/>
            <w:bookmarkEnd w:id="45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Wingdings" w:hAnsi="Wingdings" w:cs="Wingdings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46" w:name="__Fieldmark__23_2445325695"/>
            <w:bookmarkStart w:id="47" w:name="__Fieldmark__23_2445325695"/>
            <w:bookmarkEnd w:id="47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16"/>
                <w:szCs w:val="16"/>
                <w:lang w:val="en-US"/>
              </w:rPr>
            </w:r>
          </w:p>
        </w:tc>
        <w:tc>
          <w:tcPr>
            <w:tcW w:w="57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volume of orders from suppliers for domestic good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Wingdings" w:hAnsi="Wingdings" w:cs="Wingdings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48" w:name="__Fieldmark__24_2445325695"/>
            <w:bookmarkStart w:id="49" w:name="__Fieldmark__24_2445325695"/>
            <w:bookmarkEnd w:id="49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Wingdings" w:hAnsi="Wingdings" w:cs="Wingdings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50" w:name="__Fieldmark__25_2445325695"/>
            <w:bookmarkStart w:id="51" w:name="__Fieldmark__25_2445325695"/>
            <w:bookmarkEnd w:id="51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Wingdings" w:hAnsi="Wingdings" w:cs="Wingdings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52" w:name="__Fieldmark__26_2445325695"/>
            <w:bookmarkStart w:id="53" w:name="__Fieldmark__26_2445325695"/>
            <w:bookmarkEnd w:id="53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16"/>
                <w:szCs w:val="16"/>
                <w:lang w:val="en-US"/>
              </w:rPr>
            </w:r>
          </w:p>
        </w:tc>
        <w:tc>
          <w:tcPr>
            <w:tcW w:w="57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volume of orders from suppliers for imported good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Wingdings" w:hAnsi="Wingdings" w:cs="Wingdings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54" w:name="__Fieldmark__27_2445325695"/>
            <w:bookmarkStart w:id="55" w:name="__Fieldmark__27_2445325695"/>
            <w:bookmarkEnd w:id="55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Wingdings" w:hAnsi="Wingdings" w:cs="Wingdings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56" w:name="__Fieldmark__28_2445325695"/>
            <w:bookmarkStart w:id="57" w:name="__Fieldmark__28_2445325695"/>
            <w:bookmarkEnd w:id="57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Wingdings" w:hAnsi="Wingdings" w:cs="Wingdings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58" w:name="__Fieldmark__29_2445325695"/>
            <w:bookmarkStart w:id="59" w:name="__Fieldmark__29_2445325695"/>
            <w:bookmarkEnd w:id="59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16"/>
                <w:szCs w:val="16"/>
                <w:lang w:val="en-US"/>
              </w:rPr>
            </w:r>
          </w:p>
        </w:tc>
        <w:tc>
          <w:tcPr>
            <w:tcW w:w="57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labor productiv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Wingdings" w:hAnsi="Wingdings" w:cs="Wingdings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60" w:name="__Fieldmark__30_2445325695"/>
            <w:bookmarkStart w:id="61" w:name="__Fieldmark__30_2445325695"/>
            <w:bookmarkEnd w:id="61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Wingdings" w:hAnsi="Wingdings" w:cs="Wingdings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62" w:name="__Fieldmark__31_2445325695"/>
            <w:bookmarkStart w:id="63" w:name="__Fieldmark__31_2445325695"/>
            <w:bookmarkEnd w:id="63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Wingdings" w:hAnsi="Wingdings" w:cs="Wingdings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64" w:name="__Fieldmark__32_2445325695"/>
            <w:bookmarkStart w:id="65" w:name="__Fieldmark__32_2445325695"/>
            <w:bookmarkEnd w:id="65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16"/>
                <w:szCs w:val="16"/>
                <w:lang w:val="en-US"/>
              </w:rPr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8" w:hanging="4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selling price</w:t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20" w:after="40"/>
              <w:jc w:val="center"/>
              <w:rPr>
                <w:rFonts w:ascii="Wingdings" w:hAnsi="Wingdings" w:cs="Wingdings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66" w:name="__Fieldmark__33_2445325695"/>
            <w:bookmarkStart w:id="67" w:name="__Fieldmark__33_2445325695"/>
            <w:bookmarkEnd w:id="67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Wingdings" w:hAnsi="Wingdings" w:cs="Wingdings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68" w:name="__Fieldmark__34_2445325695"/>
            <w:bookmarkStart w:id="69" w:name="__Fieldmark__34_2445325695"/>
            <w:bookmarkEnd w:id="69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Wingdings" w:hAnsi="Wingdings" w:cs="Wingdings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70" w:name="__Fieldmark__35_2445325695"/>
            <w:bookmarkStart w:id="71" w:name="__Fieldmark__35_2445325695"/>
            <w:bookmarkEnd w:id="71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0" w:after="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keepLines/>
        <w:spacing w:before="120" w:after="60"/>
        <w:ind w:hanging="181"/>
        <w:rPr/>
      </w:pPr>
      <w:r>
        <w:rPr>
          <w:b/>
          <w:sz w:val="16"/>
          <w:szCs w:val="16"/>
          <w:lang w:val="en-US"/>
        </w:rPr>
        <w:t>3. In your opinion, the volume of goods in stock in the current quarter can be described as</w:t>
      </w:r>
      <w:r>
        <w:rPr/>
        <w:t>: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30"/>
        <w:gridCol w:w="3600"/>
        <w:gridCol w:w="2575"/>
      </w:tblGrid>
      <w:tr>
        <w:trPr>
          <w:trHeight w:val="280" w:hRule="atLeast"/>
          <w:cantSplit w:val="true"/>
        </w:trPr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 CYR"/>
                <w:b/>
                <w:color w:val="000000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72" w:name="__Fieldmark__36_2445325695"/>
            <w:bookmarkStart w:id="73" w:name="__Fieldmark__36_2445325695"/>
            <w:bookmarkEnd w:id="73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-</w:t>
            </w:r>
            <w:r>
              <w:rPr>
                <w:position w:val="-4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ig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 CYR"/>
                <w:b/>
                <w:color w:val="000000"/>
                <w:sz w:val="16"/>
                <w:szCs w:val="16"/>
                <w:lang w:val="en-US"/>
              </w:rPr>
              <w:t xml:space="preserve">         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74" w:name="__Fieldmark__37_2445325695"/>
            <w:bookmarkStart w:id="75" w:name="__Fieldmark__37_2445325695"/>
            <w:bookmarkEnd w:id="75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-</w:t>
            </w:r>
            <w:r>
              <w:rPr>
                <w:position w:val="-4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tisfactory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 CYR"/>
                <w:b/>
                <w:color w:val="000000"/>
                <w:sz w:val="16"/>
                <w:szCs w:val="16"/>
                <w:lang w:val="en-US"/>
              </w:rPr>
              <w:t xml:space="preserve">       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76" w:name="__Fieldmark__38_2445325695"/>
            <w:bookmarkStart w:id="77" w:name="__Fieldmark__38_2445325695"/>
            <w:bookmarkEnd w:id="77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-</w:t>
            </w:r>
            <w:r>
              <w:rPr>
                <w:position w:val="-4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mall</w:t>
            </w:r>
          </w:p>
        </w:tc>
      </w:tr>
    </w:tbl>
    <w:p>
      <w:pPr>
        <w:pStyle w:val="Normal"/>
        <w:spacing w:before="16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08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260"/>
        <w:gridCol w:w="702"/>
      </w:tblGrid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pacing w:before="0" w:after="160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. The share of goods taken from suppliers for merchandising in overall volume of turnover in the current quarter is:</w:t>
            </w:r>
          </w:p>
        </w:tc>
        <w:tc>
          <w:tcPr>
            <w:tcW w:w="12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452" w:leader="none"/>
              </w:tabs>
              <w:spacing w:before="40" w:after="120"/>
              <w:ind w:left="-2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ab/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0185" cy="16700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13.15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0185" cy="16700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13.15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0185" cy="16700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13.15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60" w:after="0"/>
              <w:ind w:left="-288" w:hanging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position w:val="-4"/>
                <w:sz w:val="16"/>
                <w:szCs w:val="16"/>
                <w:lang w:val="en-US"/>
              </w:rPr>
              <w:t>%.</w:t>
            </w:r>
          </w:p>
        </w:tc>
      </w:tr>
    </w:tbl>
    <w:p>
      <w:pPr>
        <w:pStyle w:val="Normal"/>
        <w:spacing w:before="0" w:after="80"/>
        <w:ind w:left="-180" w:right="-113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60"/>
        <w:ind w:left="-181" w:right="-113" w:hanging="0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5. How the following indicators have changed / will change (by commodity groups)</w:t>
      </w:r>
      <w:r>
        <w:rPr>
          <w:b/>
          <w:bCs/>
          <w:i/>
          <w:iCs/>
          <w:sz w:val="16"/>
          <w:szCs w:val="16"/>
          <w:lang w:val="en-US"/>
        </w:rPr>
        <w:t>:</w:t>
      </w:r>
    </w:p>
    <w:tbl>
      <w:tblPr>
        <w:tblW w:w="1052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6"/>
        <w:gridCol w:w="606"/>
        <w:gridCol w:w="606"/>
        <w:gridCol w:w="606"/>
        <w:gridCol w:w="607"/>
        <w:gridCol w:w="607"/>
        <w:gridCol w:w="607"/>
        <w:gridCol w:w="607"/>
        <w:gridCol w:w="607"/>
        <w:gridCol w:w="607"/>
        <w:gridCol w:w="607"/>
        <w:gridCol w:w="607"/>
      </w:tblGrid>
      <w:tr>
        <w:trPr>
          <w:trHeight w:val="138" w:hRule="atLeast"/>
          <w:cantSplit w:val="true"/>
        </w:trPr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modity group</w:t>
            </w:r>
          </w:p>
        </w:tc>
        <w:tc>
          <w:tcPr>
            <w:tcW w:w="3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urnover physical volume </w:t>
            </w:r>
          </w:p>
        </w:tc>
        <w:tc>
          <w:tcPr>
            <w:tcW w:w="18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elling price in the current quarter compared with the previous quarter</w:t>
            </w:r>
          </w:p>
        </w:tc>
        <w:tc>
          <w:tcPr>
            <w:tcW w:w="18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rkup in the current quarter as compared with the previous quarter</w:t>
            </w:r>
          </w:p>
        </w:tc>
      </w:tr>
      <w:tr>
        <w:trPr>
          <w:trHeight w:val="138" w:hRule="atLeast"/>
          <w:cantSplit w:val="true"/>
        </w:trPr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 the current quarter as compared with previous quarter</w:t>
            </w:r>
          </w:p>
        </w:tc>
        <w:tc>
          <w:tcPr>
            <w:tcW w:w="1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 the next quarter as compared with the current quarter</w:t>
            </w:r>
          </w:p>
        </w:tc>
        <w:tc>
          <w:tcPr>
            <w:tcW w:w="18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ind w:left="-108" w:right="-6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e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ind w:left="-108" w:right="-11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 changes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ind w:left="-108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ss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ind w:left="-108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e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ind w:left="-108" w:right="-11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 changes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ind w:left="-108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ss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ind w:left="-108" w:right="-35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e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ind w:left="-108" w:right="-117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 changes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ind w:left="-108" w:right="-35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ss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ind w:left="-108" w:right="-35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e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ind w:left="-108" w:right="-117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 changes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ind w:left="-108" w:right="-35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ss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usage and meat products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78" w:name="__Fieldmark__39_2445325695"/>
            <w:bookmarkStart w:id="79" w:name="__Fieldmark__39_2445325695"/>
            <w:bookmarkEnd w:id="79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80" w:name="__Fieldmark__40_2445325695"/>
            <w:bookmarkStart w:id="81" w:name="__Fieldmark__40_2445325695"/>
            <w:bookmarkEnd w:id="81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82" w:name="__Fieldmark__41_2445325695"/>
            <w:bookmarkStart w:id="83" w:name="__Fieldmark__41_2445325695"/>
            <w:bookmarkEnd w:id="83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84" w:name="__Fieldmark__42_2445325695"/>
            <w:bookmarkStart w:id="85" w:name="__Fieldmark__42_2445325695"/>
            <w:bookmarkEnd w:id="85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86" w:name="__Fieldmark__43_2445325695"/>
            <w:bookmarkStart w:id="87" w:name="__Fieldmark__43_2445325695"/>
            <w:bookmarkEnd w:id="87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88" w:name="__Fieldmark__44_2445325695"/>
            <w:bookmarkStart w:id="89" w:name="__Fieldmark__44_2445325695"/>
            <w:bookmarkEnd w:id="89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90" w:name="__Fieldmark__45_2445325695"/>
            <w:bookmarkStart w:id="91" w:name="__Fieldmark__45_2445325695"/>
            <w:bookmarkEnd w:id="91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92" w:name="__Fieldmark__46_2445325695"/>
            <w:bookmarkStart w:id="93" w:name="__Fieldmark__46_2445325695"/>
            <w:bookmarkEnd w:id="93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94" w:name="__Fieldmark__47_2445325695"/>
            <w:bookmarkStart w:id="95" w:name="__Fieldmark__47_2445325695"/>
            <w:bookmarkEnd w:id="95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96" w:name="__Fieldmark__48_2445325695"/>
            <w:bookmarkStart w:id="97" w:name="__Fieldmark__48_2445325695"/>
            <w:bookmarkEnd w:id="97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98" w:name="__Fieldmark__49_2445325695"/>
            <w:bookmarkStart w:id="99" w:name="__Fieldmark__49_2445325695"/>
            <w:bookmarkEnd w:id="99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100" w:name="__Fieldmark__50_2445325695"/>
            <w:bookmarkStart w:id="101" w:name="__Fieldmark__50_2445325695"/>
            <w:bookmarkEnd w:id="101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shery products</w:t>
            </w:r>
          </w:p>
        </w:tc>
        <w:tc>
          <w:tcPr>
            <w:tcW w:w="60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102" w:name="__Fieldmark__51_2445325695"/>
            <w:bookmarkStart w:id="103" w:name="__Fieldmark__51_2445325695"/>
            <w:bookmarkEnd w:id="103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104" w:name="__Fieldmark__52_2445325695"/>
            <w:bookmarkStart w:id="105" w:name="__Fieldmark__52_2445325695"/>
            <w:bookmarkEnd w:id="105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106" w:name="__Fieldmark__53_2445325695"/>
            <w:bookmarkStart w:id="107" w:name="__Fieldmark__53_2445325695"/>
            <w:bookmarkEnd w:id="107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108" w:name="__Fieldmark__54_2445325695"/>
            <w:bookmarkStart w:id="109" w:name="__Fieldmark__54_2445325695"/>
            <w:bookmarkEnd w:id="109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110" w:name="__Fieldmark__55_2445325695"/>
            <w:bookmarkStart w:id="111" w:name="__Fieldmark__55_2445325695"/>
            <w:bookmarkEnd w:id="111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112" w:name="__Fieldmark__56_2445325695"/>
            <w:bookmarkStart w:id="113" w:name="__Fieldmark__56_2445325695"/>
            <w:bookmarkEnd w:id="113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114" w:name="__Fieldmark__57_2445325695"/>
            <w:bookmarkStart w:id="115" w:name="__Fieldmark__57_2445325695"/>
            <w:bookmarkEnd w:id="115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116" w:name="__Fieldmark__58_2445325695"/>
            <w:bookmarkStart w:id="117" w:name="__Fieldmark__58_2445325695"/>
            <w:bookmarkEnd w:id="117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118" w:name="__Fieldmark__59_2445325695"/>
            <w:bookmarkStart w:id="119" w:name="__Fieldmark__59_2445325695"/>
            <w:bookmarkEnd w:id="119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120" w:name="__Fieldmark__60_2445325695"/>
            <w:bookmarkStart w:id="121" w:name="__Fieldmark__60_2445325695"/>
            <w:bookmarkEnd w:id="121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122" w:name="__Fieldmark__61_2445325695"/>
            <w:bookmarkStart w:id="123" w:name="__Fieldmark__61_2445325695"/>
            <w:bookmarkEnd w:id="123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124" w:name="__Fieldmark__62_2445325695"/>
            <w:bookmarkStart w:id="125" w:name="__Fieldmark__62_2445325695"/>
            <w:bookmarkEnd w:id="125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ruits and vegetables</w:t>
            </w:r>
          </w:p>
        </w:tc>
        <w:tc>
          <w:tcPr>
            <w:tcW w:w="60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126" w:name="__Fieldmark__63_2445325695"/>
            <w:bookmarkStart w:id="127" w:name="__Fieldmark__63_2445325695"/>
            <w:bookmarkEnd w:id="127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128" w:name="__Fieldmark__64_2445325695"/>
            <w:bookmarkStart w:id="129" w:name="__Fieldmark__64_2445325695"/>
            <w:bookmarkEnd w:id="129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130" w:name="__Fieldmark__65_2445325695"/>
            <w:bookmarkStart w:id="131" w:name="__Fieldmark__65_2445325695"/>
            <w:bookmarkEnd w:id="131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132" w:name="__Fieldmark__66_2445325695"/>
            <w:bookmarkStart w:id="133" w:name="__Fieldmark__66_2445325695"/>
            <w:bookmarkEnd w:id="133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134" w:name="__Fieldmark__67_2445325695"/>
            <w:bookmarkStart w:id="135" w:name="__Fieldmark__67_2445325695"/>
            <w:bookmarkEnd w:id="135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136" w:name="__Fieldmark__68_2445325695"/>
            <w:bookmarkStart w:id="137" w:name="__Fieldmark__68_2445325695"/>
            <w:bookmarkEnd w:id="137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138" w:name="__Fieldmark__69_2445325695"/>
            <w:bookmarkStart w:id="139" w:name="__Fieldmark__69_2445325695"/>
            <w:bookmarkEnd w:id="139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140" w:name="__Fieldmark__70_2445325695"/>
            <w:bookmarkStart w:id="141" w:name="__Fieldmark__70_2445325695"/>
            <w:bookmarkEnd w:id="141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142" w:name="__Fieldmark__71_2445325695"/>
            <w:bookmarkStart w:id="143" w:name="__Fieldmark__71_2445325695"/>
            <w:bookmarkEnd w:id="143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144" w:name="__Fieldmark__72_2445325695"/>
            <w:bookmarkStart w:id="145" w:name="__Fieldmark__72_2445325695"/>
            <w:bookmarkEnd w:id="145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146" w:name="__Fieldmark__73_2445325695"/>
            <w:bookmarkStart w:id="147" w:name="__Fieldmark__73_2445325695"/>
            <w:bookmarkEnd w:id="147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148" w:name="__Fieldmark__74_2445325695"/>
            <w:bookmarkStart w:id="149" w:name="__Fieldmark__74_2445325695"/>
            <w:bookmarkEnd w:id="149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milk and dairy </w:t>
            </w:r>
          </w:p>
        </w:tc>
        <w:tc>
          <w:tcPr>
            <w:tcW w:w="60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150" w:name="__Fieldmark__75_2445325695"/>
            <w:bookmarkStart w:id="151" w:name="__Fieldmark__75_2445325695"/>
            <w:bookmarkEnd w:id="151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152" w:name="__Fieldmark__76_2445325695"/>
            <w:bookmarkStart w:id="153" w:name="__Fieldmark__76_2445325695"/>
            <w:bookmarkEnd w:id="153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154" w:name="__Fieldmark__77_2445325695"/>
            <w:bookmarkStart w:id="155" w:name="__Fieldmark__77_2445325695"/>
            <w:bookmarkEnd w:id="155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156" w:name="__Fieldmark__78_2445325695"/>
            <w:bookmarkStart w:id="157" w:name="__Fieldmark__78_2445325695"/>
            <w:bookmarkEnd w:id="157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158" w:name="__Fieldmark__79_2445325695"/>
            <w:bookmarkStart w:id="159" w:name="__Fieldmark__79_2445325695"/>
            <w:bookmarkEnd w:id="159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160" w:name="__Fieldmark__80_2445325695"/>
            <w:bookmarkStart w:id="161" w:name="__Fieldmark__80_2445325695"/>
            <w:bookmarkEnd w:id="161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162" w:name="__Fieldmark__81_2445325695"/>
            <w:bookmarkStart w:id="163" w:name="__Fieldmark__81_2445325695"/>
            <w:bookmarkEnd w:id="163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164" w:name="__Fieldmark__82_2445325695"/>
            <w:bookmarkStart w:id="165" w:name="__Fieldmark__82_2445325695"/>
            <w:bookmarkEnd w:id="165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166" w:name="__Fieldmark__83_2445325695"/>
            <w:bookmarkStart w:id="167" w:name="__Fieldmark__83_2445325695"/>
            <w:bookmarkEnd w:id="167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168" w:name="__Fieldmark__84_2445325695"/>
            <w:bookmarkStart w:id="169" w:name="__Fieldmark__84_2445325695"/>
            <w:bookmarkEnd w:id="169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170" w:name="__Fieldmark__85_2445325695"/>
            <w:bookmarkStart w:id="171" w:name="__Fieldmark__85_2445325695"/>
            <w:bookmarkEnd w:id="171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172" w:name="__Fieldmark__86_2445325695"/>
            <w:bookmarkStart w:id="173" w:name="__Fieldmark__86_2445325695"/>
            <w:bookmarkEnd w:id="173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akery products</w:t>
            </w:r>
          </w:p>
        </w:tc>
        <w:tc>
          <w:tcPr>
            <w:tcW w:w="60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174" w:name="__Fieldmark__87_2445325695"/>
            <w:bookmarkStart w:id="175" w:name="__Fieldmark__87_2445325695"/>
            <w:bookmarkEnd w:id="175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176" w:name="__Fieldmark__88_2445325695"/>
            <w:bookmarkStart w:id="177" w:name="__Fieldmark__88_2445325695"/>
            <w:bookmarkEnd w:id="177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178" w:name="__Fieldmark__89_2445325695"/>
            <w:bookmarkStart w:id="179" w:name="__Fieldmark__89_2445325695"/>
            <w:bookmarkEnd w:id="179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180" w:name="__Fieldmark__90_2445325695"/>
            <w:bookmarkStart w:id="181" w:name="__Fieldmark__90_2445325695"/>
            <w:bookmarkEnd w:id="181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182" w:name="__Fieldmark__91_2445325695"/>
            <w:bookmarkStart w:id="183" w:name="__Fieldmark__91_2445325695"/>
            <w:bookmarkEnd w:id="183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184" w:name="__Fieldmark__92_2445325695"/>
            <w:bookmarkStart w:id="185" w:name="__Fieldmark__92_2445325695"/>
            <w:bookmarkEnd w:id="185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186" w:name="__Fieldmark__93_2445325695"/>
            <w:bookmarkStart w:id="187" w:name="__Fieldmark__93_2445325695"/>
            <w:bookmarkEnd w:id="187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188" w:name="__Fieldmark__94_2445325695"/>
            <w:bookmarkStart w:id="189" w:name="__Fieldmark__94_2445325695"/>
            <w:bookmarkEnd w:id="189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190" w:name="__Fieldmark__95_2445325695"/>
            <w:bookmarkStart w:id="191" w:name="__Fieldmark__95_2445325695"/>
            <w:bookmarkEnd w:id="191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192" w:name="__Fieldmark__96_2445325695"/>
            <w:bookmarkStart w:id="193" w:name="__Fieldmark__96_2445325695"/>
            <w:bookmarkEnd w:id="193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194" w:name="__Fieldmark__97_2445325695"/>
            <w:bookmarkStart w:id="195" w:name="__Fieldmark__97_2445325695"/>
            <w:bookmarkEnd w:id="195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196" w:name="__Fieldmark__98_2445325695"/>
            <w:bookmarkStart w:id="197" w:name="__Fieldmark__98_2445325695"/>
            <w:bookmarkEnd w:id="197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nfectionery</w:t>
            </w:r>
          </w:p>
        </w:tc>
        <w:tc>
          <w:tcPr>
            <w:tcW w:w="60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198" w:name="__Fieldmark__99_2445325695"/>
            <w:bookmarkStart w:id="199" w:name="__Fieldmark__99_2445325695"/>
            <w:bookmarkEnd w:id="199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200" w:name="__Fieldmark__100_2445325695"/>
            <w:bookmarkStart w:id="201" w:name="__Fieldmark__100_2445325695"/>
            <w:bookmarkEnd w:id="201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202" w:name="__Fieldmark__101_2445325695"/>
            <w:bookmarkStart w:id="203" w:name="__Fieldmark__101_2445325695"/>
            <w:bookmarkEnd w:id="203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204" w:name="__Fieldmark__102_2445325695"/>
            <w:bookmarkStart w:id="205" w:name="__Fieldmark__102_2445325695"/>
            <w:bookmarkEnd w:id="205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206" w:name="__Fieldmark__103_2445325695"/>
            <w:bookmarkStart w:id="207" w:name="__Fieldmark__103_2445325695"/>
            <w:bookmarkEnd w:id="207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208" w:name="__Fieldmark__104_2445325695"/>
            <w:bookmarkStart w:id="209" w:name="__Fieldmark__104_2445325695"/>
            <w:bookmarkEnd w:id="209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210" w:name="__Fieldmark__105_2445325695"/>
            <w:bookmarkStart w:id="211" w:name="__Fieldmark__105_2445325695"/>
            <w:bookmarkEnd w:id="211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212" w:name="__Fieldmark__106_2445325695"/>
            <w:bookmarkStart w:id="213" w:name="__Fieldmark__106_2445325695"/>
            <w:bookmarkEnd w:id="213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214" w:name="__Fieldmark__107_2445325695"/>
            <w:bookmarkStart w:id="215" w:name="__Fieldmark__107_2445325695"/>
            <w:bookmarkEnd w:id="215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216" w:name="__Fieldmark__108_2445325695"/>
            <w:bookmarkStart w:id="217" w:name="__Fieldmark__108_2445325695"/>
            <w:bookmarkEnd w:id="217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218" w:name="__Fieldmark__109_2445325695"/>
            <w:bookmarkStart w:id="219" w:name="__Fieldmark__109_2445325695"/>
            <w:bookmarkEnd w:id="219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220" w:name="__Fieldmark__110_2445325695"/>
            <w:bookmarkStart w:id="221" w:name="__Fieldmark__110_2445325695"/>
            <w:bookmarkEnd w:id="221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lcohol</w:t>
            </w:r>
          </w:p>
        </w:tc>
        <w:tc>
          <w:tcPr>
            <w:tcW w:w="60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222" w:name="__Fieldmark__111_2445325695"/>
            <w:bookmarkStart w:id="223" w:name="__Fieldmark__111_2445325695"/>
            <w:bookmarkEnd w:id="223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224" w:name="__Fieldmark__112_2445325695"/>
            <w:bookmarkStart w:id="225" w:name="__Fieldmark__112_2445325695"/>
            <w:bookmarkEnd w:id="225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226" w:name="__Fieldmark__113_2445325695"/>
            <w:bookmarkStart w:id="227" w:name="__Fieldmark__113_2445325695"/>
            <w:bookmarkEnd w:id="227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228" w:name="__Fieldmark__114_2445325695"/>
            <w:bookmarkStart w:id="229" w:name="__Fieldmark__114_2445325695"/>
            <w:bookmarkEnd w:id="229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230" w:name="__Fieldmark__115_2445325695"/>
            <w:bookmarkStart w:id="231" w:name="__Fieldmark__115_2445325695"/>
            <w:bookmarkEnd w:id="231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232" w:name="__Fieldmark__116_2445325695"/>
            <w:bookmarkStart w:id="233" w:name="__Fieldmark__116_2445325695"/>
            <w:bookmarkEnd w:id="233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234" w:name="__Fieldmark__117_2445325695"/>
            <w:bookmarkStart w:id="235" w:name="__Fieldmark__117_2445325695"/>
            <w:bookmarkEnd w:id="235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236" w:name="__Fieldmark__118_2445325695"/>
            <w:bookmarkStart w:id="237" w:name="__Fieldmark__118_2445325695"/>
            <w:bookmarkEnd w:id="237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238" w:name="__Fieldmark__119_2445325695"/>
            <w:bookmarkStart w:id="239" w:name="__Fieldmark__119_2445325695"/>
            <w:bookmarkEnd w:id="239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240" w:name="__Fieldmark__120_2445325695"/>
            <w:bookmarkStart w:id="241" w:name="__Fieldmark__120_2445325695"/>
            <w:bookmarkEnd w:id="241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242" w:name="__Fieldmark__121_2445325695"/>
            <w:bookmarkStart w:id="243" w:name="__Fieldmark__121_2445325695"/>
            <w:bookmarkEnd w:id="243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244" w:name="__Fieldmark__122_2445325695"/>
            <w:bookmarkStart w:id="245" w:name="__Fieldmark__122_2445325695"/>
            <w:bookmarkEnd w:id="245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bacco</w:t>
            </w:r>
          </w:p>
        </w:tc>
        <w:tc>
          <w:tcPr>
            <w:tcW w:w="60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246" w:name="__Fieldmark__123_2445325695"/>
            <w:bookmarkStart w:id="247" w:name="__Fieldmark__123_2445325695"/>
            <w:bookmarkEnd w:id="247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248" w:name="__Fieldmark__124_2445325695"/>
            <w:bookmarkStart w:id="249" w:name="__Fieldmark__124_2445325695"/>
            <w:bookmarkEnd w:id="249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250" w:name="__Fieldmark__125_2445325695"/>
            <w:bookmarkStart w:id="251" w:name="__Fieldmark__125_2445325695"/>
            <w:bookmarkEnd w:id="251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252" w:name="__Fieldmark__126_2445325695"/>
            <w:bookmarkStart w:id="253" w:name="__Fieldmark__126_2445325695"/>
            <w:bookmarkEnd w:id="253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254" w:name="__Fieldmark__127_2445325695"/>
            <w:bookmarkStart w:id="255" w:name="__Fieldmark__127_2445325695"/>
            <w:bookmarkEnd w:id="255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256" w:name="__Fieldmark__128_2445325695"/>
            <w:bookmarkStart w:id="257" w:name="__Fieldmark__128_2445325695"/>
            <w:bookmarkEnd w:id="257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258" w:name="__Fieldmark__129_2445325695"/>
            <w:bookmarkStart w:id="259" w:name="__Fieldmark__129_2445325695"/>
            <w:bookmarkEnd w:id="259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260" w:name="__Fieldmark__130_2445325695"/>
            <w:bookmarkStart w:id="261" w:name="__Fieldmark__130_2445325695"/>
            <w:bookmarkEnd w:id="261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262" w:name="__Fieldmark__131_2445325695"/>
            <w:bookmarkStart w:id="263" w:name="__Fieldmark__131_2445325695"/>
            <w:bookmarkEnd w:id="263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264" w:name="__Fieldmark__132_2445325695"/>
            <w:bookmarkStart w:id="265" w:name="__Fieldmark__132_2445325695"/>
            <w:bookmarkEnd w:id="265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266" w:name="__Fieldmark__133_2445325695"/>
            <w:bookmarkStart w:id="267" w:name="__Fieldmark__133_2445325695"/>
            <w:bookmarkEnd w:id="267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268" w:name="__Fieldmark__134_2445325695"/>
            <w:bookmarkStart w:id="269" w:name="__Fieldmark__134_2445325695"/>
            <w:bookmarkEnd w:id="269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lothing, footwear, textiles, haberdashery</w:t>
            </w:r>
          </w:p>
        </w:tc>
        <w:tc>
          <w:tcPr>
            <w:tcW w:w="60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270" w:name="__Fieldmark__135_2445325695"/>
            <w:bookmarkStart w:id="271" w:name="__Fieldmark__135_2445325695"/>
            <w:bookmarkEnd w:id="271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272" w:name="__Fieldmark__136_2445325695"/>
            <w:bookmarkStart w:id="273" w:name="__Fieldmark__136_2445325695"/>
            <w:bookmarkEnd w:id="273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274" w:name="__Fieldmark__137_2445325695"/>
            <w:bookmarkStart w:id="275" w:name="__Fieldmark__137_2445325695"/>
            <w:bookmarkEnd w:id="275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276" w:name="__Fieldmark__138_2445325695"/>
            <w:bookmarkStart w:id="277" w:name="__Fieldmark__138_2445325695"/>
            <w:bookmarkEnd w:id="277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278" w:name="__Fieldmark__139_2445325695"/>
            <w:bookmarkStart w:id="279" w:name="__Fieldmark__139_2445325695"/>
            <w:bookmarkEnd w:id="279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280" w:name="__Fieldmark__140_2445325695"/>
            <w:bookmarkStart w:id="281" w:name="__Fieldmark__140_2445325695"/>
            <w:bookmarkEnd w:id="281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282" w:name="__Fieldmark__141_2445325695"/>
            <w:bookmarkStart w:id="283" w:name="__Fieldmark__141_2445325695"/>
            <w:bookmarkEnd w:id="283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284" w:name="__Fieldmark__142_2445325695"/>
            <w:bookmarkStart w:id="285" w:name="__Fieldmark__142_2445325695"/>
            <w:bookmarkEnd w:id="285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286" w:name="__Fieldmark__143_2445325695"/>
            <w:bookmarkStart w:id="287" w:name="__Fieldmark__143_2445325695"/>
            <w:bookmarkEnd w:id="287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288" w:name="__Fieldmark__144_2445325695"/>
            <w:bookmarkStart w:id="289" w:name="__Fieldmark__144_2445325695"/>
            <w:bookmarkEnd w:id="289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290" w:name="__Fieldmark__145_2445325695"/>
            <w:bookmarkStart w:id="291" w:name="__Fieldmark__145_2445325695"/>
            <w:bookmarkEnd w:id="291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292" w:name="__Fieldmark__146_2445325695"/>
            <w:bookmarkStart w:id="293" w:name="__Fieldmark__146_2445325695"/>
            <w:bookmarkEnd w:id="293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rfumery and cosmetics</w:t>
            </w:r>
          </w:p>
        </w:tc>
        <w:tc>
          <w:tcPr>
            <w:tcW w:w="60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294" w:name="__Fieldmark__147_2445325695"/>
            <w:bookmarkStart w:id="295" w:name="__Fieldmark__147_2445325695"/>
            <w:bookmarkEnd w:id="295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296" w:name="__Fieldmark__148_2445325695"/>
            <w:bookmarkStart w:id="297" w:name="__Fieldmark__148_2445325695"/>
            <w:bookmarkEnd w:id="297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298" w:name="__Fieldmark__149_2445325695"/>
            <w:bookmarkStart w:id="299" w:name="__Fieldmark__149_2445325695"/>
            <w:bookmarkEnd w:id="299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300" w:name="__Fieldmark__150_2445325695"/>
            <w:bookmarkStart w:id="301" w:name="__Fieldmark__150_2445325695"/>
            <w:bookmarkEnd w:id="301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302" w:name="__Fieldmark__151_2445325695"/>
            <w:bookmarkStart w:id="303" w:name="__Fieldmark__151_2445325695"/>
            <w:bookmarkEnd w:id="303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304" w:name="__Fieldmark__152_2445325695"/>
            <w:bookmarkStart w:id="305" w:name="__Fieldmark__152_2445325695"/>
            <w:bookmarkEnd w:id="305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306" w:name="__Fieldmark__153_2445325695"/>
            <w:bookmarkStart w:id="307" w:name="__Fieldmark__153_2445325695"/>
            <w:bookmarkEnd w:id="307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308" w:name="__Fieldmark__154_2445325695"/>
            <w:bookmarkStart w:id="309" w:name="__Fieldmark__154_2445325695"/>
            <w:bookmarkEnd w:id="309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310" w:name="__Fieldmark__155_2445325695"/>
            <w:bookmarkStart w:id="311" w:name="__Fieldmark__155_2445325695"/>
            <w:bookmarkEnd w:id="311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312" w:name="__Fieldmark__156_2445325695"/>
            <w:bookmarkStart w:id="313" w:name="__Fieldmark__156_2445325695"/>
            <w:bookmarkEnd w:id="313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314" w:name="__Fieldmark__157_2445325695"/>
            <w:bookmarkStart w:id="315" w:name="__Fieldmark__157_2445325695"/>
            <w:bookmarkEnd w:id="315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316" w:name="__Fieldmark__158_2445325695"/>
            <w:bookmarkStart w:id="317" w:name="__Fieldmark__158_2445325695"/>
            <w:bookmarkEnd w:id="317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ewelry and watches</w:t>
            </w:r>
          </w:p>
        </w:tc>
        <w:tc>
          <w:tcPr>
            <w:tcW w:w="60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318" w:name="__Fieldmark__159_2445325695"/>
            <w:bookmarkStart w:id="319" w:name="__Fieldmark__159_2445325695"/>
            <w:bookmarkEnd w:id="319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320" w:name="__Fieldmark__160_2445325695"/>
            <w:bookmarkStart w:id="321" w:name="__Fieldmark__160_2445325695"/>
            <w:bookmarkEnd w:id="321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322" w:name="__Fieldmark__161_2445325695"/>
            <w:bookmarkStart w:id="323" w:name="__Fieldmark__161_2445325695"/>
            <w:bookmarkEnd w:id="323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324" w:name="__Fieldmark__162_2445325695"/>
            <w:bookmarkStart w:id="325" w:name="__Fieldmark__162_2445325695"/>
            <w:bookmarkEnd w:id="325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326" w:name="__Fieldmark__163_2445325695"/>
            <w:bookmarkStart w:id="327" w:name="__Fieldmark__163_2445325695"/>
            <w:bookmarkEnd w:id="327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328" w:name="__Fieldmark__164_2445325695"/>
            <w:bookmarkStart w:id="329" w:name="__Fieldmark__164_2445325695"/>
            <w:bookmarkEnd w:id="329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330" w:name="__Fieldmark__165_2445325695"/>
            <w:bookmarkStart w:id="331" w:name="__Fieldmark__165_2445325695"/>
            <w:bookmarkEnd w:id="331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332" w:name="__Fieldmark__166_2445325695"/>
            <w:bookmarkStart w:id="333" w:name="__Fieldmark__166_2445325695"/>
            <w:bookmarkEnd w:id="333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334" w:name="__Fieldmark__167_2445325695"/>
            <w:bookmarkStart w:id="335" w:name="__Fieldmark__167_2445325695"/>
            <w:bookmarkEnd w:id="335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336" w:name="__Fieldmark__168_2445325695"/>
            <w:bookmarkStart w:id="337" w:name="__Fieldmark__168_2445325695"/>
            <w:bookmarkEnd w:id="337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338" w:name="__Fieldmark__169_2445325695"/>
            <w:bookmarkStart w:id="339" w:name="__Fieldmark__169_2445325695"/>
            <w:bookmarkEnd w:id="339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340" w:name="__Fieldmark__170_2445325695"/>
            <w:bookmarkStart w:id="341" w:name="__Fieldmark__170_2445325695"/>
            <w:bookmarkEnd w:id="341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mputer hardware, software, telecommunication, audio, video and photo equipment</w:t>
            </w:r>
          </w:p>
        </w:tc>
        <w:tc>
          <w:tcPr>
            <w:tcW w:w="60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342" w:name="__Fieldmark__171_2445325695"/>
            <w:bookmarkStart w:id="343" w:name="__Fieldmark__171_2445325695"/>
            <w:bookmarkEnd w:id="343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344" w:name="__Fieldmark__172_2445325695"/>
            <w:bookmarkStart w:id="345" w:name="__Fieldmark__172_2445325695"/>
            <w:bookmarkEnd w:id="345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346" w:name="__Fieldmark__173_2445325695"/>
            <w:bookmarkStart w:id="347" w:name="__Fieldmark__173_2445325695"/>
            <w:bookmarkEnd w:id="347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348" w:name="__Fieldmark__174_2445325695"/>
            <w:bookmarkStart w:id="349" w:name="__Fieldmark__174_2445325695"/>
            <w:bookmarkEnd w:id="349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350" w:name="__Fieldmark__175_2445325695"/>
            <w:bookmarkStart w:id="351" w:name="__Fieldmark__175_2445325695"/>
            <w:bookmarkEnd w:id="351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352" w:name="__Fieldmark__176_2445325695"/>
            <w:bookmarkStart w:id="353" w:name="__Fieldmark__176_2445325695"/>
            <w:bookmarkEnd w:id="353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354" w:name="__Fieldmark__177_2445325695"/>
            <w:bookmarkStart w:id="355" w:name="__Fieldmark__177_2445325695"/>
            <w:bookmarkEnd w:id="355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356" w:name="__Fieldmark__178_2445325695"/>
            <w:bookmarkStart w:id="357" w:name="__Fieldmark__178_2445325695"/>
            <w:bookmarkEnd w:id="357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358" w:name="__Fieldmark__179_2445325695"/>
            <w:bookmarkStart w:id="359" w:name="__Fieldmark__179_2445325695"/>
            <w:bookmarkEnd w:id="359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360" w:name="__Fieldmark__180_2445325695"/>
            <w:bookmarkStart w:id="361" w:name="__Fieldmark__180_2445325695"/>
            <w:bookmarkEnd w:id="361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362" w:name="__Fieldmark__181_2445325695"/>
            <w:bookmarkStart w:id="363" w:name="__Fieldmark__181_2445325695"/>
            <w:bookmarkEnd w:id="363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364" w:name="__Fieldmark__182_2445325695"/>
            <w:bookmarkStart w:id="365" w:name="__Fieldmark__182_2445325695"/>
            <w:bookmarkEnd w:id="365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ooks, newspapers, stationery, audio, video, games, toys, sports equipment</w:t>
            </w:r>
          </w:p>
        </w:tc>
        <w:tc>
          <w:tcPr>
            <w:tcW w:w="60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366" w:name="__Fieldmark__183_2445325695"/>
            <w:bookmarkStart w:id="367" w:name="__Fieldmark__183_2445325695"/>
            <w:bookmarkEnd w:id="367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368" w:name="__Fieldmark__184_2445325695"/>
            <w:bookmarkStart w:id="369" w:name="__Fieldmark__184_2445325695"/>
            <w:bookmarkEnd w:id="369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370" w:name="__Fieldmark__185_2445325695"/>
            <w:bookmarkStart w:id="371" w:name="__Fieldmark__185_2445325695"/>
            <w:bookmarkEnd w:id="371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372" w:name="__Fieldmark__186_2445325695"/>
            <w:bookmarkStart w:id="373" w:name="__Fieldmark__186_2445325695"/>
            <w:bookmarkEnd w:id="373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374" w:name="__Fieldmark__187_2445325695"/>
            <w:bookmarkStart w:id="375" w:name="__Fieldmark__187_2445325695"/>
            <w:bookmarkEnd w:id="375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376" w:name="__Fieldmark__188_2445325695"/>
            <w:bookmarkStart w:id="377" w:name="__Fieldmark__188_2445325695"/>
            <w:bookmarkEnd w:id="377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378" w:name="__Fieldmark__189_2445325695"/>
            <w:bookmarkStart w:id="379" w:name="__Fieldmark__189_2445325695"/>
            <w:bookmarkEnd w:id="379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380" w:name="__Fieldmark__190_2445325695"/>
            <w:bookmarkStart w:id="381" w:name="__Fieldmark__190_2445325695"/>
            <w:bookmarkEnd w:id="381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382" w:name="__Fieldmark__191_2445325695"/>
            <w:bookmarkStart w:id="383" w:name="__Fieldmark__191_2445325695"/>
            <w:bookmarkEnd w:id="383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384" w:name="__Fieldmark__192_2445325695"/>
            <w:bookmarkStart w:id="385" w:name="__Fieldmark__192_2445325695"/>
            <w:bookmarkEnd w:id="385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386" w:name="__Fieldmark__193_2445325695"/>
            <w:bookmarkStart w:id="387" w:name="__Fieldmark__193_2445325695"/>
            <w:bookmarkEnd w:id="387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388" w:name="__Fieldmark__194_2445325695"/>
            <w:bookmarkStart w:id="389" w:name="__Fieldmark__194_2445325695"/>
            <w:bookmarkEnd w:id="389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ilding materials, technical and sanitary goods</w:t>
            </w:r>
          </w:p>
        </w:tc>
        <w:tc>
          <w:tcPr>
            <w:tcW w:w="60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390" w:name="__Fieldmark__195_2445325695"/>
            <w:bookmarkStart w:id="391" w:name="__Fieldmark__195_2445325695"/>
            <w:bookmarkEnd w:id="391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392" w:name="__Fieldmark__196_2445325695"/>
            <w:bookmarkStart w:id="393" w:name="__Fieldmark__196_2445325695"/>
            <w:bookmarkEnd w:id="393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394" w:name="__Fieldmark__197_2445325695"/>
            <w:bookmarkStart w:id="395" w:name="__Fieldmark__197_2445325695"/>
            <w:bookmarkEnd w:id="395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396" w:name="__Fieldmark__198_2445325695"/>
            <w:bookmarkStart w:id="397" w:name="__Fieldmark__198_2445325695"/>
            <w:bookmarkEnd w:id="397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398" w:name="__Fieldmark__199_2445325695"/>
            <w:bookmarkStart w:id="399" w:name="__Fieldmark__199_2445325695"/>
            <w:bookmarkEnd w:id="399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400" w:name="__Fieldmark__200_2445325695"/>
            <w:bookmarkStart w:id="401" w:name="__Fieldmark__200_2445325695"/>
            <w:bookmarkEnd w:id="401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402" w:name="__Fieldmark__201_2445325695"/>
            <w:bookmarkStart w:id="403" w:name="__Fieldmark__201_2445325695"/>
            <w:bookmarkEnd w:id="403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404" w:name="__Fieldmark__202_2445325695"/>
            <w:bookmarkStart w:id="405" w:name="__Fieldmark__202_2445325695"/>
            <w:bookmarkEnd w:id="405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406" w:name="__Fieldmark__203_2445325695"/>
            <w:bookmarkStart w:id="407" w:name="__Fieldmark__203_2445325695"/>
            <w:bookmarkEnd w:id="407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408" w:name="__Fieldmark__204_2445325695"/>
            <w:bookmarkStart w:id="409" w:name="__Fieldmark__204_2445325695"/>
            <w:bookmarkEnd w:id="409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410" w:name="__Fieldmark__205_2445325695"/>
            <w:bookmarkStart w:id="411" w:name="__Fieldmark__205_2445325695"/>
            <w:bookmarkEnd w:id="411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412" w:name="__Fieldmark__206_2445325695"/>
            <w:bookmarkStart w:id="413" w:name="__Fieldmark__206_2445325695"/>
            <w:bookmarkEnd w:id="413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usehold electrical appliances</w:t>
            </w:r>
          </w:p>
        </w:tc>
        <w:tc>
          <w:tcPr>
            <w:tcW w:w="60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414" w:name="__Fieldmark__207_2445325695"/>
            <w:bookmarkStart w:id="415" w:name="__Fieldmark__207_2445325695"/>
            <w:bookmarkEnd w:id="415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416" w:name="__Fieldmark__208_2445325695"/>
            <w:bookmarkStart w:id="417" w:name="__Fieldmark__208_2445325695"/>
            <w:bookmarkEnd w:id="417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418" w:name="__Fieldmark__209_2445325695"/>
            <w:bookmarkStart w:id="419" w:name="__Fieldmark__209_2445325695"/>
            <w:bookmarkEnd w:id="419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420" w:name="__Fieldmark__210_2445325695"/>
            <w:bookmarkStart w:id="421" w:name="__Fieldmark__210_2445325695"/>
            <w:bookmarkEnd w:id="421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422" w:name="__Fieldmark__211_2445325695"/>
            <w:bookmarkStart w:id="423" w:name="__Fieldmark__211_2445325695"/>
            <w:bookmarkEnd w:id="423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424" w:name="__Fieldmark__212_2445325695"/>
            <w:bookmarkStart w:id="425" w:name="__Fieldmark__212_2445325695"/>
            <w:bookmarkEnd w:id="425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426" w:name="__Fieldmark__213_2445325695"/>
            <w:bookmarkStart w:id="427" w:name="__Fieldmark__213_2445325695"/>
            <w:bookmarkEnd w:id="427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428" w:name="__Fieldmark__214_2445325695"/>
            <w:bookmarkStart w:id="429" w:name="__Fieldmark__214_2445325695"/>
            <w:bookmarkEnd w:id="429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430" w:name="__Fieldmark__215_2445325695"/>
            <w:bookmarkStart w:id="431" w:name="__Fieldmark__215_2445325695"/>
            <w:bookmarkEnd w:id="431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432" w:name="__Fieldmark__216_2445325695"/>
            <w:bookmarkStart w:id="433" w:name="__Fieldmark__216_2445325695"/>
            <w:bookmarkEnd w:id="433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434" w:name="__Fieldmark__217_2445325695"/>
            <w:bookmarkStart w:id="435" w:name="__Fieldmark__217_2445325695"/>
            <w:bookmarkEnd w:id="435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436" w:name="__Fieldmark__218_2445325695"/>
            <w:bookmarkStart w:id="437" w:name="__Fieldmark__218_2445325695"/>
            <w:bookmarkEnd w:id="437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furniture, lightening, household goods </w:t>
            </w:r>
          </w:p>
        </w:tc>
        <w:tc>
          <w:tcPr>
            <w:tcW w:w="60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438" w:name="__Fieldmark__219_2445325695"/>
            <w:bookmarkStart w:id="439" w:name="__Fieldmark__219_2445325695"/>
            <w:bookmarkEnd w:id="439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440" w:name="__Fieldmark__220_2445325695"/>
            <w:bookmarkStart w:id="441" w:name="__Fieldmark__220_2445325695"/>
            <w:bookmarkEnd w:id="441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442" w:name="__Fieldmark__221_2445325695"/>
            <w:bookmarkStart w:id="443" w:name="__Fieldmark__221_2445325695"/>
            <w:bookmarkEnd w:id="443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444" w:name="__Fieldmark__222_2445325695"/>
            <w:bookmarkStart w:id="445" w:name="__Fieldmark__222_2445325695"/>
            <w:bookmarkEnd w:id="445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446" w:name="__Fieldmark__223_2445325695"/>
            <w:bookmarkStart w:id="447" w:name="__Fieldmark__223_2445325695"/>
            <w:bookmarkEnd w:id="447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448" w:name="__Fieldmark__224_2445325695"/>
            <w:bookmarkStart w:id="449" w:name="__Fieldmark__224_2445325695"/>
            <w:bookmarkEnd w:id="449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450" w:name="__Fieldmark__225_2445325695"/>
            <w:bookmarkStart w:id="451" w:name="__Fieldmark__225_2445325695"/>
            <w:bookmarkEnd w:id="451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452" w:name="__Fieldmark__226_2445325695"/>
            <w:bookmarkStart w:id="453" w:name="__Fieldmark__226_2445325695"/>
            <w:bookmarkEnd w:id="453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454" w:name="__Fieldmark__227_2445325695"/>
            <w:bookmarkStart w:id="455" w:name="__Fieldmark__227_2445325695"/>
            <w:bookmarkEnd w:id="455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456" w:name="__Fieldmark__228_2445325695"/>
            <w:bookmarkStart w:id="457" w:name="__Fieldmark__228_2445325695"/>
            <w:bookmarkEnd w:id="457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458" w:name="__Fieldmark__229_2445325695"/>
            <w:bookmarkStart w:id="459" w:name="__Fieldmark__229_2445325695"/>
            <w:bookmarkEnd w:id="459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460" w:name="__Fieldmark__230_2445325695"/>
            <w:bookmarkStart w:id="461" w:name="__Fieldmark__230_2445325695"/>
            <w:bookmarkEnd w:id="461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harmaceutical and medical goods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462" w:name="__Fieldmark__231_2445325695"/>
            <w:bookmarkStart w:id="463" w:name="__Fieldmark__231_2445325695"/>
            <w:bookmarkEnd w:id="463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464" w:name="__Fieldmark__232_2445325695"/>
            <w:bookmarkStart w:id="465" w:name="__Fieldmark__232_2445325695"/>
            <w:bookmarkEnd w:id="465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466" w:name="__Fieldmark__233_2445325695"/>
            <w:bookmarkStart w:id="467" w:name="__Fieldmark__233_2445325695"/>
            <w:bookmarkEnd w:id="467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468" w:name="__Fieldmark__234_2445325695"/>
            <w:bookmarkStart w:id="469" w:name="__Fieldmark__234_2445325695"/>
            <w:bookmarkEnd w:id="469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470" w:name="__Fieldmark__235_2445325695"/>
            <w:bookmarkStart w:id="471" w:name="__Fieldmark__235_2445325695"/>
            <w:bookmarkEnd w:id="471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472" w:name="__Fieldmark__236_2445325695"/>
            <w:bookmarkStart w:id="473" w:name="__Fieldmark__236_2445325695"/>
            <w:bookmarkEnd w:id="473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474" w:name="__Fieldmark__237_2445325695"/>
            <w:bookmarkStart w:id="475" w:name="__Fieldmark__237_2445325695"/>
            <w:bookmarkEnd w:id="475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476" w:name="__Fieldmark__238_2445325695"/>
            <w:bookmarkStart w:id="477" w:name="__Fieldmark__238_2445325695"/>
            <w:bookmarkEnd w:id="477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478" w:name="__Fieldmark__239_2445325695"/>
            <w:bookmarkStart w:id="479" w:name="__Fieldmark__239_2445325695"/>
            <w:bookmarkEnd w:id="479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480" w:name="__Fieldmark__240_2445325695"/>
            <w:bookmarkStart w:id="481" w:name="__Fieldmark__240_2445325695"/>
            <w:bookmarkEnd w:id="481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482" w:name="__Fieldmark__241_2445325695"/>
            <w:bookmarkStart w:id="483" w:name="__Fieldmark__241_2445325695"/>
            <w:bookmarkEnd w:id="483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484" w:name="__Fieldmark__242_2445325695"/>
            <w:bookmarkStart w:id="485" w:name="__Fieldmark__242_2445325695"/>
            <w:bookmarkEnd w:id="485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otor vehicles, motorcycles,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rts and accessories to such articles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486" w:name="__Fieldmark__243_2445325695"/>
            <w:bookmarkStart w:id="487" w:name="__Fieldmark__243_2445325695"/>
            <w:bookmarkEnd w:id="487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488" w:name="__Fieldmark__244_2445325695"/>
            <w:bookmarkStart w:id="489" w:name="__Fieldmark__244_2445325695"/>
            <w:bookmarkEnd w:id="489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490" w:name="__Fieldmark__245_2445325695"/>
            <w:bookmarkStart w:id="491" w:name="__Fieldmark__245_2445325695"/>
            <w:bookmarkEnd w:id="491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492" w:name="__Fieldmark__246_2445325695"/>
            <w:bookmarkStart w:id="493" w:name="__Fieldmark__246_2445325695"/>
            <w:bookmarkEnd w:id="493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494" w:name="__Fieldmark__247_2445325695"/>
            <w:bookmarkStart w:id="495" w:name="__Fieldmark__247_2445325695"/>
            <w:bookmarkEnd w:id="495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496" w:name="__Fieldmark__248_2445325695"/>
            <w:bookmarkStart w:id="497" w:name="__Fieldmark__248_2445325695"/>
            <w:bookmarkEnd w:id="497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498" w:name="__Fieldmark__249_2445325695"/>
            <w:bookmarkStart w:id="499" w:name="__Fieldmark__249_2445325695"/>
            <w:bookmarkEnd w:id="499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500" w:name="__Fieldmark__250_2445325695"/>
            <w:bookmarkStart w:id="501" w:name="__Fieldmark__250_2445325695"/>
            <w:bookmarkEnd w:id="501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502" w:name="__Fieldmark__251_2445325695"/>
            <w:bookmarkStart w:id="503" w:name="__Fieldmark__251_2445325695"/>
            <w:bookmarkEnd w:id="503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504" w:name="__Fieldmark__252_2445325695"/>
            <w:bookmarkStart w:id="505" w:name="__Fieldmark__252_2445325695"/>
            <w:bookmarkEnd w:id="505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506" w:name="__Fieldmark__253_2445325695"/>
            <w:bookmarkStart w:id="507" w:name="__Fieldmark__253_2445325695"/>
            <w:bookmarkEnd w:id="507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508" w:name="__Fieldmark__254_2445325695"/>
            <w:bookmarkStart w:id="509" w:name="__Fieldmark__254_2445325695"/>
            <w:bookmarkEnd w:id="509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uel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510" w:name="__Fieldmark__255_2445325695"/>
            <w:bookmarkStart w:id="511" w:name="__Fieldmark__255_2445325695"/>
            <w:bookmarkEnd w:id="511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512" w:name="__Fieldmark__256_2445325695"/>
            <w:bookmarkStart w:id="513" w:name="__Fieldmark__256_2445325695"/>
            <w:bookmarkEnd w:id="513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514" w:name="__Fieldmark__257_2445325695"/>
            <w:bookmarkStart w:id="515" w:name="__Fieldmark__257_2445325695"/>
            <w:bookmarkEnd w:id="515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516" w:name="__Fieldmark__258_2445325695"/>
            <w:bookmarkStart w:id="517" w:name="__Fieldmark__258_2445325695"/>
            <w:bookmarkEnd w:id="517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518" w:name="__Fieldmark__259_2445325695"/>
            <w:bookmarkStart w:id="519" w:name="__Fieldmark__259_2445325695"/>
            <w:bookmarkEnd w:id="519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520" w:name="__Fieldmark__260_2445325695"/>
            <w:bookmarkStart w:id="521" w:name="__Fieldmark__260_2445325695"/>
            <w:bookmarkEnd w:id="521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522" w:name="__Fieldmark__261_2445325695"/>
            <w:bookmarkStart w:id="523" w:name="__Fieldmark__261_2445325695"/>
            <w:bookmarkEnd w:id="523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524" w:name="__Fieldmark__262_2445325695"/>
            <w:bookmarkStart w:id="525" w:name="__Fieldmark__262_2445325695"/>
            <w:bookmarkEnd w:id="525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526" w:name="__Fieldmark__263_2445325695"/>
            <w:bookmarkStart w:id="527" w:name="__Fieldmark__263_2445325695"/>
            <w:bookmarkEnd w:id="527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528" w:name="__Fieldmark__264_2445325695"/>
            <w:bookmarkStart w:id="529" w:name="__Fieldmark__264_2445325695"/>
            <w:bookmarkEnd w:id="529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530" w:name="__Fieldmark__265_2445325695"/>
            <w:bookmarkStart w:id="531" w:name="__Fieldmark__265_2445325695"/>
            <w:bookmarkEnd w:id="531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532" w:name="__Fieldmark__266_2445325695"/>
            <w:bookmarkStart w:id="533" w:name="__Fieldmark__266_2445325695"/>
            <w:bookmarkEnd w:id="533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ashing, cleaning and care products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534" w:name="__Fieldmark__267_2445325695"/>
            <w:bookmarkStart w:id="535" w:name="__Fieldmark__267_2445325695"/>
            <w:bookmarkEnd w:id="535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536" w:name="__Fieldmark__268_2445325695"/>
            <w:bookmarkStart w:id="537" w:name="__Fieldmark__268_2445325695"/>
            <w:bookmarkEnd w:id="537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538" w:name="__Fieldmark__269_2445325695"/>
            <w:bookmarkStart w:id="539" w:name="__Fieldmark__269_2445325695"/>
            <w:bookmarkEnd w:id="539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540" w:name="__Fieldmark__270_2445325695"/>
            <w:bookmarkStart w:id="541" w:name="__Fieldmark__270_2445325695"/>
            <w:bookmarkEnd w:id="541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542" w:name="__Fieldmark__271_2445325695"/>
            <w:bookmarkStart w:id="543" w:name="__Fieldmark__271_2445325695"/>
            <w:bookmarkEnd w:id="543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544" w:name="__Fieldmark__272_2445325695"/>
            <w:bookmarkStart w:id="545" w:name="__Fieldmark__272_2445325695"/>
            <w:bookmarkEnd w:id="545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546" w:name="__Fieldmark__273_2445325695"/>
            <w:bookmarkStart w:id="547" w:name="__Fieldmark__273_2445325695"/>
            <w:bookmarkEnd w:id="547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548" w:name="__Fieldmark__274_2445325695"/>
            <w:bookmarkStart w:id="549" w:name="__Fieldmark__274_2445325695"/>
            <w:bookmarkEnd w:id="549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550" w:name="__Fieldmark__275_2445325695"/>
            <w:bookmarkStart w:id="551" w:name="__Fieldmark__275_2445325695"/>
            <w:bookmarkEnd w:id="551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552" w:name="__Fieldmark__276_2445325695"/>
            <w:bookmarkStart w:id="553" w:name="__Fieldmark__276_2445325695"/>
            <w:bookmarkEnd w:id="553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554" w:name="__Fieldmark__277_2445325695"/>
            <w:bookmarkStart w:id="555" w:name="__Fieldmark__277_2445325695"/>
            <w:bookmarkEnd w:id="555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separate"/>
            </w:r>
            <w:bookmarkStart w:id="556" w:name="__Fieldmark__278_2445325695"/>
            <w:bookmarkStart w:id="557" w:name="__Fieldmark__278_2445325695"/>
            <w:bookmarkEnd w:id="557"/>
            <w:r/>
            <w:r>
              <w:rPr>
                <w:sz w:val="16"/>
                <w:szCs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100" w:after="20"/>
        <w:ind w:left="-181" w:hanging="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6. Current financial and economic performance of the enterprise:</w:t>
      </w:r>
    </w:p>
    <w:tbl>
      <w:tblPr>
        <w:tblW w:w="689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15"/>
        <w:gridCol w:w="2451"/>
        <w:gridCol w:w="1824"/>
      </w:tblGrid>
      <w:tr>
        <w:trPr>
          <w:cantSplit w:val="true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558" w:name="__Fieldmark__279_2445325695"/>
            <w:bookmarkStart w:id="559" w:name="__Fieldmark__279_2445325695"/>
            <w:bookmarkEnd w:id="559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-</w:t>
            </w:r>
            <w:r>
              <w:rPr>
                <w:position w:val="-4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ood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560" w:name="__Fieldmark__280_2445325695"/>
            <w:bookmarkStart w:id="561" w:name="__Fieldmark__280_2445325695"/>
            <w:bookmarkEnd w:id="561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-</w:t>
            </w:r>
            <w:r>
              <w:rPr>
                <w:position w:val="-4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tisfactory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562" w:name="__Fieldmark__281_2445325695"/>
            <w:bookmarkStart w:id="563" w:name="__Fieldmark__281_2445325695"/>
            <w:bookmarkEnd w:id="563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-</w:t>
            </w:r>
            <w:r>
              <w:rPr>
                <w:position w:val="-4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ad</w:t>
            </w:r>
          </w:p>
        </w:tc>
      </w:tr>
    </w:tbl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3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99"/>
        <w:gridCol w:w="1049"/>
        <w:gridCol w:w="3531"/>
        <w:gridCol w:w="1177"/>
        <w:gridCol w:w="1172"/>
        <w:gridCol w:w="1168"/>
      </w:tblGrid>
      <w:tr>
        <w:trPr>
          <w:trHeight w:val="23" w:hRule="atLeast"/>
        </w:trPr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7. </w:t>
            </w:r>
            <w:r>
              <w:rPr>
                <w:b/>
                <w:iCs/>
                <w:sz w:val="16"/>
                <w:szCs w:val="16"/>
                <w:lang w:val="en-US"/>
              </w:rPr>
              <w:t>In the current quarter as compared with the previous quarter: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63115" cy="61531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3160" cy="615240"/>
                                <a:chOff x="0" y="0"/>
                                <a:chExt cx="2063160" cy="615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63160" cy="61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440" y="108000"/>
                                  <a:ext cx="1447920" cy="46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en-US" w:bidi="ar-SA"/>
                                      </w:rPr>
                                      <w:t>Financial and economic performance of the enterpris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4472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144720"/>
                                  <a:ext cx="325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.45pt;height:48.45pt" coordorigin="0,0" coordsize="3249,969">
                      <v:rect id="shape_0" stroked="f" o:allowincell="t" style="position:absolute;left:0;top:0;width:3248;height:96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56;top:170;width:2279;height:7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Financial and economic performance of the enterpri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0,228" to="455,228" stroked="t" o:allowincell="t" style="position:absolute;flip:x;mso-position-horizontal-relative:char">
                        <v:stroke color="black" weight="648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736,228" to="3248,228" stroked="t" o:allowincell="t" style="position:absolute;mso-position-horizontal-relative:char">
                        <v:stroke color="black" weight="648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sz w:val="16"/>
                <w:szCs w:val="16"/>
                <w:lang w:val="en-US"/>
              </w:rPr>
              <w:t>8. In the next quarter as compared with the current quarter: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10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ll improv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ll not change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ll turn for the worse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ll improve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ll not change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ll turn for the worse</w:t>
            </w:r>
          </w:p>
        </w:tc>
      </w:tr>
      <w:tr>
        <w:trPr>
          <w:trHeight w:val="114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564" w:name="__Fieldmark__282_2445325695"/>
            <w:bookmarkStart w:id="565" w:name="__Fieldmark__282_2445325695"/>
            <w:bookmarkEnd w:id="565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566" w:name="__Fieldmark__283_2445325695"/>
            <w:bookmarkStart w:id="567" w:name="__Fieldmark__283_2445325695"/>
            <w:bookmarkEnd w:id="567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568" w:name="__Fieldmark__284_2445325695"/>
            <w:bookmarkStart w:id="569" w:name="__Fieldmark__284_2445325695"/>
            <w:bookmarkEnd w:id="569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570" w:name="__Fieldmark__285_2445325695"/>
            <w:bookmarkStart w:id="571" w:name="__Fieldmark__285_2445325695"/>
            <w:bookmarkEnd w:id="571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572" w:name="__Fieldmark__286_2445325695"/>
            <w:bookmarkStart w:id="573" w:name="__Fieldmark__286_2445325695"/>
            <w:bookmarkEnd w:id="573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574" w:name="__Fieldmark__287_2445325695"/>
            <w:bookmarkStart w:id="575" w:name="__Fieldmark__287_2445325695"/>
            <w:bookmarkEnd w:id="575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Heading7"/>
        <w:spacing w:before="100" w:after="0"/>
        <w:ind w:left="-181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9. How will the size of storage space change in the current quarter as compared with the previous quarter?:</w:t>
      </w:r>
    </w:p>
    <w:p>
      <w:pPr>
        <w:pStyle w:val="Normal"/>
        <w:spacing w:before="20" w:after="40"/>
        <w:ind w:left="-181" w:hanging="0"/>
        <w:jc w:val="both"/>
        <w:rPr/>
      </w:pPr>
      <w:r>
        <w:rPr>
          <w:rFonts w:eastAsia="Times New Roman CYR"/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Attention! Answer to the question is to be provided in the questionnaire for the quarters І-ІІІ</w:t>
      </w:r>
      <w:r>
        <w:rPr/>
        <w:t xml:space="preserve">. 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59"/>
        <w:gridCol w:w="3212"/>
        <w:gridCol w:w="1975"/>
      </w:tblGrid>
      <w:tr>
        <w:trPr>
          <w:trHeight w:val="156" w:hRule="atLeast"/>
          <w:cantSplit w:val="true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 CYR"/>
                <w:b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576" w:name="__Fieldmark__288_2445325695"/>
            <w:bookmarkStart w:id="577" w:name="__Fieldmark__288_2445325695"/>
            <w:bookmarkEnd w:id="577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-</w:t>
            </w:r>
            <w:r>
              <w:rPr>
                <w:position w:val="-4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ill grow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ind w:left="-135" w:firstLine="36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578" w:name="__Fieldmark__289_2445325695"/>
            <w:bookmarkStart w:id="579" w:name="__Fieldmark__289_2445325695"/>
            <w:bookmarkEnd w:id="579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-</w:t>
            </w:r>
            <w:r>
              <w:rPr>
                <w:position w:val="-4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ill not change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 CYR"/>
                <w:b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580" w:name="__Fieldmark__290_2445325695"/>
            <w:bookmarkStart w:id="581" w:name="__Fieldmark__290_2445325695"/>
            <w:bookmarkEnd w:id="581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-</w:t>
            </w:r>
            <w:r>
              <w:rPr>
                <w:position w:val="-4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ill drop</w:t>
            </w:r>
          </w:p>
        </w:tc>
      </w:tr>
    </w:tbl>
    <w:p>
      <w:pPr>
        <w:pStyle w:val="Normal"/>
        <w:tabs>
          <w:tab w:val="clear" w:pos="708"/>
          <w:tab w:val="left" w:pos="2615" w:leader="none"/>
          <w:tab w:val="left" w:pos="4553" w:leader="none"/>
          <w:tab w:val="left" w:pos="4838" w:leader="none"/>
          <w:tab w:val="left" w:pos="7802" w:leader="none"/>
        </w:tabs>
        <w:spacing w:before="100" w:after="0"/>
        <w:ind w:hanging="181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10. Total amount of investment (if any) during the financial year compared with the previous year:</w:t>
      </w:r>
    </w:p>
    <w:p>
      <w:pPr>
        <w:pStyle w:val="Normal"/>
        <w:spacing w:before="20" w:after="40"/>
        <w:ind w:left="-181" w:hanging="0"/>
        <w:jc w:val="both"/>
        <w:rPr>
          <w:sz w:val="16"/>
          <w:szCs w:val="16"/>
          <w:lang w:val="en-US"/>
        </w:rPr>
      </w:pPr>
      <w:r>
        <w:rPr>
          <w:rFonts w:eastAsia="Times New Roman CYR"/>
          <w:sz w:val="16"/>
          <w:szCs w:val="16"/>
          <w:lang w:val="en-US"/>
        </w:rPr>
        <w:t xml:space="preserve">       </w:t>
      </w:r>
      <w:r>
        <w:rPr>
          <w:sz w:val="16"/>
          <w:szCs w:val="16"/>
          <w:lang w:val="en-US"/>
        </w:rPr>
        <w:t>Attention! Answer to the question is to be provided in the questionnaire for the fourth quarter.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98"/>
        <w:gridCol w:w="2997"/>
        <w:gridCol w:w="2230"/>
      </w:tblGrid>
      <w:tr>
        <w:trPr>
          <w:trHeight w:val="279" w:hRule="atLeast"/>
          <w:cantSplit w:val="true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 CYR"/>
                <w:b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582" w:name="__Fieldmark__291_2445325695"/>
            <w:bookmarkStart w:id="583" w:name="__Fieldmark__291_2445325695"/>
            <w:bookmarkEnd w:id="583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-</w:t>
            </w:r>
            <w:r>
              <w:rPr>
                <w:position w:val="-4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ill grow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584" w:name="__Fieldmark__292_2445325695"/>
            <w:bookmarkStart w:id="585" w:name="__Fieldmark__292_2445325695"/>
            <w:bookmarkEnd w:id="585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-</w:t>
            </w:r>
            <w:r>
              <w:rPr>
                <w:position w:val="-4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ill not change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 CYR"/>
                <w:b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586" w:name="__Fieldmark__293_2445325695"/>
            <w:bookmarkStart w:id="587" w:name="__Fieldmark__293_2445325695"/>
            <w:bookmarkEnd w:id="587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-</w:t>
            </w:r>
            <w:r>
              <w:rPr>
                <w:position w:val="-4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ill drop</w:t>
            </w:r>
          </w:p>
        </w:tc>
      </w:tr>
    </w:tbl>
    <w:p>
      <w:pPr>
        <w:pStyle w:val="Normal"/>
        <w:spacing w:before="100" w:after="0"/>
        <w:ind w:left="-181" w:hanging="0"/>
        <w:rPr/>
      </w:pPr>
      <w:r>
        <w:rPr>
          <w:b/>
          <w:sz w:val="16"/>
          <w:szCs w:val="16"/>
          <w:lang w:val="en-US"/>
        </w:rPr>
        <w:t xml:space="preserve">11. </w:t>
      </w:r>
      <w:r>
        <w:rPr>
          <w:b/>
          <w:color w:val="000000"/>
          <w:sz w:val="16"/>
          <w:szCs w:val="16"/>
          <w:lang w:val="en-US"/>
        </w:rPr>
        <w:t xml:space="preserve">During the financial year investments were directed into </w:t>
      </w:r>
      <w:r>
        <w:rPr>
          <w:i/>
          <w:sz w:val="16"/>
          <w:szCs w:val="16"/>
          <w:lang w:val="en-US"/>
        </w:rPr>
        <w:t xml:space="preserve">(Tick one or more boxes 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  <w:lang w:val="en-US"/>
        </w:rPr>
        <w:instrText xml:space="preserve"> FORMCHECKBOX </w:instrText>
      </w:r>
      <w:r>
        <w:rPr>
          <w:sz w:val="16"/>
          <w:szCs w:val="16"/>
          <w:lang w:val="en-US"/>
        </w:rPr>
        <w:fldChar w:fldCharType="separate"/>
      </w:r>
      <w:bookmarkStart w:id="588" w:name="__Fieldmark__294_2445325695"/>
      <w:bookmarkStart w:id="589" w:name="__Fieldmark__294_2445325695"/>
      <w:bookmarkEnd w:id="589"/>
      <w:r>
        <w:rPr>
          <w:sz w:val="16"/>
          <w:szCs w:val="16"/>
          <w:lang w:val="en-US"/>
        </w:rPr>
      </w:r>
      <w:r>
        <w:rPr>
          <w:sz w:val="16"/>
          <w:szCs w:val="16"/>
          <w:lang w:val="en-US"/>
        </w:rPr>
        <w:fldChar w:fldCharType="end"/>
      </w:r>
      <w:r>
        <w:rPr>
          <w:i/>
          <w:sz w:val="16"/>
          <w:szCs w:val="16"/>
          <w:lang w:val="en-US"/>
        </w:rPr>
        <w:t>):</w:t>
      </w:r>
    </w:p>
    <w:p>
      <w:pPr>
        <w:pStyle w:val="Normal"/>
        <w:spacing w:before="20" w:after="40"/>
        <w:ind w:left="-181" w:hanging="0"/>
        <w:jc w:val="both"/>
        <w:rPr>
          <w:sz w:val="16"/>
          <w:szCs w:val="16"/>
          <w:lang w:val="en-US"/>
        </w:rPr>
      </w:pPr>
      <w:r>
        <w:rPr>
          <w:rFonts w:eastAsia="Times New Roman CYR"/>
          <w:sz w:val="16"/>
          <w:szCs w:val="16"/>
          <w:lang w:val="en-US"/>
        </w:rPr>
        <w:t xml:space="preserve">       </w:t>
      </w:r>
      <w:r>
        <w:rPr>
          <w:sz w:val="16"/>
          <w:szCs w:val="16"/>
          <w:lang w:val="en-US"/>
        </w:rPr>
        <w:t>Attention! Answer to the question is to be provided in the questionnaire for the fourth quarter.</w:t>
      </w:r>
    </w:p>
    <w:tbl>
      <w:tblPr>
        <w:tblW w:w="1044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0"/>
        <w:gridCol w:w="163"/>
        <w:gridCol w:w="4687"/>
      </w:tblGrid>
      <w:tr>
        <w:trPr>
          <w:trHeight w:val="119" w:hRule="atLeast"/>
          <w:cantSplit w:val="true"/>
        </w:trPr>
        <w:tc>
          <w:tcPr>
            <w:tcW w:w="559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590" w:name="__Fieldmark__295_2445325695"/>
            <w:bookmarkStart w:id="591" w:name="__Fieldmark__295_2445325695"/>
            <w:bookmarkEnd w:id="591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-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no investments  </w:t>
            </w:r>
          </w:p>
        </w:tc>
        <w:tc>
          <w:tcPr>
            <w:tcW w:w="16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68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3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592" w:name="__Fieldmark__296_2445325695"/>
            <w:bookmarkStart w:id="593" w:name="__Fieldmark__296_2445325695"/>
            <w:bookmarkEnd w:id="593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- introduction of new trading technologies</w:t>
            </w:r>
          </w:p>
        </w:tc>
      </w:tr>
      <w:tr>
        <w:trPr>
          <w:trHeight w:val="80" w:hRule="atLeast"/>
          <w:cantSplit w:val="true"/>
        </w:trPr>
        <w:tc>
          <w:tcPr>
            <w:tcW w:w="5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594" w:name="__Fieldmark__297_2445325695"/>
            <w:bookmarkStart w:id="595" w:name="__Fieldmark__297_2445325695"/>
            <w:bookmarkEnd w:id="595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- expansion of retail space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8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4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596" w:name="__Fieldmark__298_2445325695"/>
            <w:bookmarkStart w:id="597" w:name="__Fieldmark__298_2445325695"/>
            <w:bookmarkEnd w:id="597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- personnel training</w:t>
            </w:r>
          </w:p>
        </w:tc>
      </w:tr>
      <w:tr>
        <w:trPr>
          <w:cantSplit w:val="true"/>
        </w:trPr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598" w:name="__Fieldmark__299_2445325695"/>
            <w:bookmarkStart w:id="599" w:name="__Fieldmark__299_2445325695"/>
            <w:bookmarkEnd w:id="599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- expansion of storage space</w:t>
            </w:r>
          </w:p>
        </w:tc>
        <w:tc>
          <w:tcPr>
            <w:tcW w:w="1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5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600" w:name="__Fieldmark__300_2445325695"/>
            <w:bookmarkStart w:id="601" w:name="__Fieldmark__300_2445325695"/>
            <w:bookmarkEnd w:id="601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-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other</w:t>
            </w:r>
          </w:p>
        </w:tc>
      </w:tr>
    </w:tbl>
    <w:p>
      <w:pPr>
        <w:pStyle w:val="Normal"/>
        <w:spacing w:before="100" w:after="0"/>
        <w:ind w:left="-181" w:hanging="0"/>
        <w:rPr/>
      </w:pPr>
      <w:r>
        <w:rPr>
          <w:b/>
          <w:sz w:val="16"/>
          <w:szCs w:val="16"/>
          <w:lang w:val="en-US"/>
        </w:rPr>
        <w:t xml:space="preserve">12. </w:t>
      </w:r>
      <w:r>
        <w:rPr>
          <w:b/>
          <w:color w:val="000000"/>
          <w:sz w:val="16"/>
          <w:szCs w:val="16"/>
          <w:lang w:val="en-US"/>
        </w:rPr>
        <w:t xml:space="preserve">Factors constraining investment inflow </w:t>
      </w:r>
      <w:r>
        <w:rPr>
          <w:i/>
          <w:sz w:val="16"/>
          <w:szCs w:val="16"/>
          <w:lang w:val="en-US"/>
        </w:rPr>
        <w:t xml:space="preserve">(Tick one or more boxes 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  <w:lang w:val="en-US"/>
        </w:rPr>
        <w:instrText xml:space="preserve"> FORMCHECKBOX </w:instrText>
      </w:r>
      <w:r>
        <w:rPr>
          <w:sz w:val="16"/>
          <w:szCs w:val="16"/>
          <w:lang w:val="en-US"/>
        </w:rPr>
        <w:fldChar w:fldCharType="separate"/>
      </w:r>
      <w:bookmarkStart w:id="602" w:name="__Fieldmark__301_2445325695"/>
      <w:bookmarkStart w:id="603" w:name="__Fieldmark__301_2445325695"/>
      <w:bookmarkEnd w:id="603"/>
      <w:r>
        <w:rPr>
          <w:sz w:val="16"/>
          <w:szCs w:val="16"/>
          <w:lang w:val="en-US"/>
        </w:rPr>
      </w:r>
      <w:r>
        <w:rPr>
          <w:sz w:val="16"/>
          <w:szCs w:val="16"/>
          <w:lang w:val="en-US"/>
        </w:rPr>
        <w:fldChar w:fldCharType="end"/>
      </w:r>
      <w:r>
        <w:rPr>
          <w:i/>
          <w:sz w:val="16"/>
          <w:szCs w:val="16"/>
          <w:lang w:val="en-US"/>
        </w:rPr>
        <w:t>):</w:t>
      </w:r>
    </w:p>
    <w:p>
      <w:pPr>
        <w:pStyle w:val="Normal"/>
        <w:spacing w:before="20" w:after="40"/>
        <w:ind w:left="-181" w:hanging="0"/>
        <w:jc w:val="both"/>
        <w:rPr/>
      </w:pPr>
      <w:r>
        <w:rPr>
          <w:rFonts w:eastAsia="Times New Roman CYR"/>
          <w:sz w:val="16"/>
          <w:szCs w:val="16"/>
          <w:lang w:val="en-US"/>
        </w:rPr>
        <w:t xml:space="preserve">       </w:t>
      </w:r>
      <w:r>
        <w:rPr>
          <w:sz w:val="16"/>
          <w:szCs w:val="16"/>
          <w:lang w:val="en-US"/>
        </w:rPr>
        <w:t>Attention! Answer to the question is to be provided in the questionnaire for the fourth quarter.</w:t>
      </w:r>
    </w:p>
    <w:p>
      <w:pPr>
        <w:pStyle w:val="Normal"/>
        <w:spacing w:before="20" w:after="40"/>
        <w:ind w:left="-181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440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171"/>
        <w:gridCol w:w="4518"/>
        <w:gridCol w:w="171"/>
        <w:gridCol w:w="2508"/>
      </w:tblGrid>
      <w:tr>
        <w:trPr>
          <w:trHeight w:val="77" w:hRule="atLeast"/>
          <w:cantSplit w:val="true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604" w:name="__Fieldmark__302_2445325695"/>
            <w:bookmarkStart w:id="605" w:name="__Fieldmark__302_2445325695"/>
            <w:bookmarkEnd w:id="605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- </w:t>
            </w:r>
            <w:r>
              <w:rPr>
                <w:color w:val="000000"/>
                <w:sz w:val="16"/>
                <w:szCs w:val="16"/>
                <w:lang w:val="en-US"/>
              </w:rPr>
              <w:t>no limitations</w:t>
            </w:r>
          </w:p>
        </w:tc>
        <w:tc>
          <w:tcPr>
            <w:tcW w:w="17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51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3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606" w:name="__Fieldmark__303_2445325695"/>
            <w:bookmarkStart w:id="607" w:name="__Fieldmark__303_2445325695"/>
            <w:bookmarkEnd w:id="607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-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here is no need in investment inflow</w:t>
            </w:r>
          </w:p>
        </w:tc>
        <w:tc>
          <w:tcPr>
            <w:tcW w:w="17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50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6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608" w:name="__Fieldmark__304_2445325695"/>
            <w:bookmarkStart w:id="609" w:name="__Fieldmark__304_2445325695"/>
            <w:bookmarkEnd w:id="609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-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ear of debts</w:t>
            </w:r>
          </w:p>
        </w:tc>
      </w:tr>
      <w:tr>
        <w:trPr>
          <w:trHeight w:val="80" w:hRule="atLeast"/>
          <w:cantSplit w:val="true"/>
        </w:trPr>
        <w:tc>
          <w:tcPr>
            <w:tcW w:w="30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610" w:name="__Fieldmark__305_2445325695"/>
            <w:bookmarkStart w:id="611" w:name="__Fieldmark__305_2445325695"/>
            <w:bookmarkEnd w:id="611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- lack of own recourses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4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612" w:name="__Fieldmark__306_2445325695"/>
            <w:bookmarkStart w:id="613" w:name="__Fieldmark__306_2445325695"/>
            <w:bookmarkEnd w:id="613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-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difficulties in obtaining long-term loans 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7 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614" w:name="__Fieldmark__307_2445325695"/>
            <w:bookmarkStart w:id="615" w:name="__Fieldmark__307_2445325695"/>
            <w:bookmarkEnd w:id="615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-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other </w:t>
            </w:r>
          </w:p>
        </w:tc>
      </w:tr>
      <w:tr>
        <w:trPr>
          <w:trHeight w:val="118" w:hRule="atLeast"/>
          <w:cantSplit w:val="true"/>
        </w:trPr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616" w:name="__Fieldmark__308_2445325695"/>
            <w:bookmarkStart w:id="617" w:name="__Fieldmark__308_2445325695"/>
            <w:bookmarkEnd w:id="617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- </w:t>
            </w:r>
            <w:r>
              <w:rPr>
                <w:position w:val="-4"/>
                <w:sz w:val="16"/>
                <w:szCs w:val="16"/>
                <w:lang w:val="en-US"/>
              </w:rPr>
              <w:t>high credit interest rates</w:t>
            </w:r>
          </w:p>
        </w:tc>
        <w:tc>
          <w:tcPr>
            <w:tcW w:w="1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5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5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618" w:name="__Fieldmark__309_2445325695"/>
            <w:bookmarkStart w:id="619" w:name="__Fieldmark__309_2445325695"/>
            <w:bookmarkEnd w:id="619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-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nsufficient return on investment</w:t>
            </w:r>
          </w:p>
        </w:tc>
        <w:tc>
          <w:tcPr>
            <w:tcW w:w="1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Next w:val="true"/>
        <w:keepLines/>
        <w:spacing w:before="4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keepNext w:val="true"/>
        <w:keepLines/>
        <w:spacing w:before="60" w:after="0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  <w:t>National (special and periodical special) questions</w:t>
      </w:r>
    </w:p>
    <w:p>
      <w:pPr>
        <w:pStyle w:val="Normal"/>
        <w:keepNext w:val="true"/>
        <w:keepLines/>
        <w:spacing w:before="0" w:after="120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(periodically changing questions)</w:t>
      </w:r>
    </w:p>
    <w:p>
      <w:pPr>
        <w:pStyle w:val="Normal"/>
        <w:keepNext w:val="true"/>
        <w:keepLines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443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List of questions, specified separately for each quarter.</w:t>
            </w:r>
          </w:p>
          <w:p>
            <w:pPr>
              <w:pStyle w:val="Normal"/>
              <w:spacing w:before="60" w:after="60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72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</w:tblGrid>
      <w:tr>
        <w:trPr>
          <w:trHeight w:val="23" w:hRule="atLeast"/>
        </w:trPr>
        <w:tc>
          <w:tcPr>
            <w:tcW w:w="3240" w:type="dxa"/>
            <w:tcBorders/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nterprise email address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40" w:after="0"/>
        <w:jc w:val="center"/>
        <w:rPr>
          <w:rStyle w:val="Hps"/>
          <w:b/>
          <w:b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spacing w:before="40" w:after="0"/>
        <w:jc w:val="center"/>
        <w:rPr>
          <w:b/>
          <w:b/>
          <w:sz w:val="16"/>
          <w:szCs w:val="16"/>
          <w:highlight w:val="green"/>
          <w:lang w:val="en-US"/>
        </w:rPr>
      </w:pPr>
      <w:r>
        <w:rPr>
          <w:rStyle w:val="Hps"/>
          <w:b/>
          <w:sz w:val="16"/>
          <w:szCs w:val="16"/>
          <w:lang w:val="en-US"/>
        </w:rPr>
        <w:t>Thank you</w:t>
      </w:r>
      <w:r>
        <w:rPr>
          <w:b/>
          <w:sz w:val="16"/>
          <w:szCs w:val="16"/>
          <w:lang w:val="en-US"/>
        </w:rPr>
        <w:t xml:space="preserve"> </w:t>
      </w:r>
      <w:r>
        <w:rPr>
          <w:rStyle w:val="Hps"/>
          <w:b/>
          <w:sz w:val="16"/>
          <w:szCs w:val="16"/>
          <w:lang w:val="en-US"/>
        </w:rPr>
        <w:t>for your cooperation</w:t>
      </w:r>
      <w:r>
        <w:rPr>
          <w:b/>
          <w:sz w:val="16"/>
          <w:szCs w:val="16"/>
          <w:lang w:val="en-US"/>
        </w:rPr>
        <w:t xml:space="preserve"> </w:t>
      </w:r>
      <w:r>
        <w:rPr>
          <w:rStyle w:val="Hps"/>
          <w:b/>
          <w:sz w:val="16"/>
          <w:szCs w:val="16"/>
          <w:lang w:val="en-US"/>
        </w:rPr>
        <w:t>and participation</w:t>
      </w:r>
      <w:r>
        <w:rPr>
          <w:b/>
          <w:sz w:val="16"/>
          <w:szCs w:val="16"/>
          <w:lang w:val="en-US"/>
        </w:rPr>
        <w:t xml:space="preserve"> </w:t>
      </w:r>
      <w:r>
        <w:rPr>
          <w:rStyle w:val="Hps"/>
          <w:b/>
          <w:sz w:val="16"/>
          <w:szCs w:val="16"/>
          <w:lang w:val="en-US"/>
        </w:rPr>
        <w:t>in the statistical</w:t>
      </w:r>
      <w:r>
        <w:rPr>
          <w:b/>
          <w:sz w:val="16"/>
          <w:szCs w:val="16"/>
          <w:lang w:val="en-US"/>
        </w:rPr>
        <w:t xml:space="preserve"> </w:t>
      </w:r>
      <w:r>
        <w:rPr>
          <w:rStyle w:val="Hps"/>
          <w:b/>
          <w:sz w:val="16"/>
          <w:szCs w:val="16"/>
          <w:lang w:val="en-US"/>
        </w:rPr>
        <w:t>survey</w:t>
      </w:r>
      <w:r>
        <w:rPr>
          <w:b/>
          <w:sz w:val="16"/>
          <w:szCs w:val="16"/>
          <w:lang w:val="en-US"/>
        </w:rPr>
        <w:t>!</w:t>
      </w:r>
    </w:p>
    <w:p>
      <w:pPr>
        <w:pStyle w:val="Normal"/>
        <w:spacing w:before="160" w:after="120"/>
        <w:jc w:val="center"/>
        <w:rPr>
          <w:b/>
          <w:b/>
          <w:sz w:val="16"/>
          <w:szCs w:val="16"/>
          <w:highlight w:val="green"/>
          <w:lang w:val="en-US"/>
        </w:rPr>
      </w:pPr>
      <w:r>
        <w:rPr>
          <w:b/>
          <w:sz w:val="16"/>
          <w:szCs w:val="16"/>
          <w:highlight w:val="green"/>
          <w:lang w:val="en-US"/>
        </w:rPr>
      </w:r>
    </w:p>
    <w:sectPr>
      <w:type w:val="nextPage"/>
      <w:pgSz w:w="11906" w:h="16838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Times New Roman"/>
      <w:b/>
      <w:kern w:val="2"/>
      <w:sz w:val="28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overflowPunct w:val="true"/>
      <w:autoSpaceDE w:val="true"/>
      <w:ind w:left="57" w:right="57" w:firstLine="57"/>
      <w:jc w:val="both"/>
      <w:textAlignment w:val="auto"/>
    </w:pPr>
    <w:rPr>
      <w:rFonts w:ascii="Times New Roman" w:hAnsi="Times New Roman" w:cs="Times New Roman"/>
      <w:b/>
      <w:sz w:val="30"/>
    </w:rPr>
  </w:style>
  <w:style w:type="paragraph" w:styleId="1">
    <w:name w:val=" Знак Знак Знак Знак Знак Знак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imes New Roman"/>
      <w:b/>
      <w:sz w:val="24"/>
      <w:lang w:val="en-US"/>
    </w:rPr>
  </w:style>
  <w:style w:type="paragraph" w:styleId="Style14">
    <w:name w:val="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Дата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lang w:val="ru-RU"/>
    </w:rPr>
  </w:style>
  <w:style w:type="paragraph" w:styleId="Style16">
    <w:name w:val="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imes New Roman"/>
      <w:b/>
      <w:sz w:val="24"/>
      <w:lang w:val="en-US"/>
    </w:rPr>
  </w:style>
  <w:style w:type="paragraph" w:styleId="Style17">
    <w:name w:val="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imes New Roman"/>
      <w:b/>
      <w:sz w:val="24"/>
      <w:lang w:val="en-US"/>
    </w:rPr>
  </w:style>
  <w:style w:type="paragraph" w:styleId="11">
    <w:name w:val=" Знак Знак Знак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imes New Roman"/>
      <w:b/>
      <w:sz w:val="24"/>
      <w:lang w:val="en-US"/>
    </w:rPr>
  </w:style>
  <w:style w:type="paragraph" w:styleId="12">
    <w:name w:val=" Знак Знак Знак Знак Знак1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imes New Roman"/>
      <w:b/>
      <w:sz w:val="24"/>
      <w:lang w:val="en-US"/>
    </w:rPr>
  </w:style>
  <w:style w:type="paragraph" w:styleId="13">
    <w:name w:val=" Знак Знак Знак Знак Знак Знак Знак Знак1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imes New Roman"/>
      <w:b/>
      <w:sz w:val="24"/>
      <w:lang w:val="en-US"/>
    </w:rPr>
  </w:style>
  <w:style w:type="paragraph" w:styleId="14">
    <w:name w:val=" Знак Знак Знак Знак Знак1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imes New Roman"/>
      <w:b/>
      <w:sz w:val="24"/>
      <w:lang w:val="en-US"/>
    </w:rPr>
  </w:style>
  <w:style w:type="paragraph" w:styleId="15">
    <w:name w:val=" Знак Знак1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imes New Roman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9:42:00Z</dcterms:created>
  <dc:creator>User</dc:creator>
  <dc:description/>
  <cp:keywords/>
  <dc:language>en-US</dc:language>
  <cp:lastModifiedBy>Olya</cp:lastModifiedBy>
  <cp:lastPrinted>2013-11-07T18:08:00Z</cp:lastPrinted>
  <dcterms:modified xsi:type="dcterms:W3CDTF">2013-12-22T16:53:00Z</dcterms:modified>
  <cp:revision>23</cp:revision>
  <dc:subject/>
  <dc:title>Ідентифікаційний код ЄДРП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9226531</vt:r8>
  </property>
  <property fmtid="{D5CDD505-2E9C-101B-9397-08002B2CF9AE}" pid="3" name="_AuthorEmail">
    <vt:lpwstr>O.Kolpakova@ukrstat.gov.ua</vt:lpwstr>
  </property>
  <property fmtid="{D5CDD505-2E9C-101B-9397-08002B2CF9AE}" pid="4" name="_AuthorEmailDisplayName">
    <vt:lpwstr>Колпакова О.М.</vt:lpwstr>
  </property>
  <property fmtid="{D5CDD505-2E9C-101B-9397-08002B2CF9AE}" pid="5" name="_EmailSubject">
    <vt:lpwstr>переклад</vt:lpwstr>
  </property>
  <property fmtid="{D5CDD505-2E9C-101B-9397-08002B2CF9AE}" pid="6" name="_ReviewingToolsShownOnce">
    <vt:lpwstr/>
  </property>
</Properties>
</file>